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ПЕРЕЧЕНЬ ПУБЛИКАЦИЙ СОТРУДНИКОВ КАФЕДРЫ ТЕОРЕТИЧЕСКОЙ И ПРИКЛАДНОЙ ЛИНГВИСТИКИ ЗА 200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фессор Кибрик А.Е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и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аучны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борниках</w:t>
      </w:r>
      <w:r>
        <w:rPr>
          <w:b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Collective field work: advantages or disadvantages? // Payne, Thomas E. and David J. Weber. (eds.) Perspectives on grammar writing. Special issue of Studies in language. Vol</w:t>
      </w:r>
      <w:r>
        <w:rPr>
          <w:sz w:val="24"/>
          <w:szCs w:val="24"/>
        </w:rPr>
        <w:t>. 30, №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2006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259-279, 1,2 п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и в журналах и сборниках трудов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овременные стандарты документирования малых языков. Первые опыты и первые проблемы. // </w:t>
      </w:r>
      <w:r>
        <w:rPr>
          <w:rStyle w:val="OSBiblioTitle"/>
          <w:b/>
          <w:i w:val="false"/>
          <w:sz w:val="24"/>
          <w:szCs w:val="24"/>
          <w:lang w:val="en-US"/>
        </w:rPr>
        <w:t>II</w:t>
      </w:r>
      <w:r>
        <w:rPr>
          <w:rStyle w:val="OSBiblioTitle"/>
          <w:b/>
          <w:i w:val="false"/>
          <w:sz w:val="24"/>
          <w:szCs w:val="24"/>
        </w:rPr>
        <w:t xml:space="preserve"> Международный симпозиум по полевой лингвистике. Материалы. Москва, 23–25 октября 2006</w:t>
      </w:r>
      <w:r>
        <w:rPr>
          <w:rStyle w:val="OSBiblioTitle"/>
          <w:b/>
          <w:i w:val="false"/>
          <w:sz w:val="24"/>
          <w:szCs w:val="24"/>
          <w:lang w:val="en-US"/>
        </w:rPr>
        <w:t> </w:t>
      </w:r>
      <w:r>
        <w:rPr>
          <w:rStyle w:val="OSBiblioTitle"/>
          <w:b/>
          <w:i w:val="false"/>
          <w:sz w:val="24"/>
          <w:szCs w:val="24"/>
        </w:rPr>
        <w:t>г.</w:t>
      </w:r>
      <w:r>
        <w:rPr>
          <w:b w:val="false"/>
          <w:sz w:val="24"/>
          <w:szCs w:val="24"/>
        </w:rPr>
        <w:t xml:space="preserve"> </w:t>
      </w:r>
      <w:r>
        <w:rPr>
          <w:rStyle w:val="OSBiblioTitle"/>
          <w:b/>
          <w:sz w:val="24"/>
          <w:szCs w:val="24"/>
        </w:rPr>
        <w:t>—</w:t>
      </w:r>
      <w:r>
        <w:rPr>
          <w:b w:val="false"/>
          <w:sz w:val="24"/>
          <w:szCs w:val="24"/>
        </w:rPr>
        <w:t xml:space="preserve"> М., 2006, с. 11–16, 0,07 п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л. (совм. с А.В. Архиповым, М.А. Даниэлем, А.Д. Нахимовски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сские посессивные конструкции в свете корпусно-статистического исследования. ВЯ, №1, 2006, с. 16-45, 0,6 п.л. (совм. с М.М. Брыкиной, А.П. Леонтьевым, А.Н. Хитров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зи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ратегии клаузального сочинения в дагестанских языках // Грамматика и прагматика сложных предложений в языках Европы и Северной и Центральной Азии. Международный лингвистический симпозиум </w:t>
      </w:r>
      <w:r>
        <w:rPr>
          <w:sz w:val="24"/>
          <w:szCs w:val="24"/>
          <w:lang w:val="en-US"/>
        </w:rPr>
        <w:t>LENCA</w:t>
      </w:r>
      <w:r>
        <w:rPr>
          <w:sz w:val="24"/>
          <w:szCs w:val="24"/>
        </w:rPr>
        <w:t>-3. Томск, 2006, с.  7-9, 0,1 п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rincip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ateg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rdi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ghestan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s</w:t>
      </w:r>
      <w:r>
        <w:rPr>
          <w:sz w:val="24"/>
          <w:szCs w:val="24"/>
        </w:rPr>
        <w:t xml:space="preserve"> // Принципы и стратегии клаузального сочинения в дагестанских языках // </w:t>
      </w:r>
      <w:r>
        <w:rPr>
          <w:rFonts w:eastAsia="SimSun;宋体"/>
          <w:bCs/>
          <w:sz w:val="24"/>
          <w:szCs w:val="24"/>
          <w:lang w:val="de-DE"/>
        </w:rPr>
        <w:t>Morphosyntaxe</w:t>
      </w:r>
      <w:r>
        <w:rPr>
          <w:rFonts w:eastAsia="SimSun;宋体"/>
          <w:bCs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  <w:lang w:val="de-DE"/>
        </w:rPr>
        <w:t>des</w:t>
      </w:r>
      <w:r>
        <w:rPr>
          <w:rFonts w:eastAsia="SimSun;宋体"/>
          <w:bCs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  <w:lang w:val="de-DE"/>
        </w:rPr>
        <w:t>langues</w:t>
      </w:r>
      <w:r>
        <w:rPr>
          <w:rFonts w:eastAsia="SimSun;宋体"/>
          <w:bCs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  <w:lang w:val="de-DE"/>
        </w:rPr>
        <w:t>du</w:t>
      </w:r>
      <w:r>
        <w:rPr>
          <w:rFonts w:eastAsia="SimSun;宋体"/>
          <w:bCs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  <w:lang w:val="de-DE"/>
        </w:rPr>
        <w:t>Caucase</w:t>
      </w:r>
      <w:r>
        <w:rPr>
          <w:rFonts w:eastAsia="SimSun;宋体"/>
          <w:bCs/>
          <w:sz w:val="24"/>
          <w:szCs w:val="24"/>
        </w:rPr>
        <w:t xml:space="preserve">, </w:t>
      </w:r>
      <w:r>
        <w:rPr>
          <w:rFonts w:eastAsia="SimSun;宋体"/>
          <w:bCs/>
          <w:sz w:val="24"/>
          <w:szCs w:val="24"/>
          <w:lang w:val="de-DE"/>
        </w:rPr>
        <w:t>Paris</w:t>
      </w:r>
      <w:r>
        <w:rPr>
          <w:rFonts w:eastAsia="SimSun;宋体"/>
          <w:bCs/>
          <w:sz w:val="24"/>
          <w:szCs w:val="24"/>
        </w:rPr>
        <w:t>, 2006, 0,1 п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гнитивная сопряженность и организация языковой структуры // Вторая международная конференция по когнитивной науке. Тезисы докладов. Том 1. СпБ, 2006, 0,15 п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фессор Златоустова Л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и в журналах и сборниках трудов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Редукция гласных в конечных открытых заударных слогах после мягких согласных (лингвистическая и лингводидактическая проблема) // Актуальные проблемы фонетики, РУДН,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фессор Кузнецова А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ы в монограф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ормы проявления самосознания у представителей малочисленных этносов уральских народов Сибири // Глобализация – этнизация: этнокультурные и этноязыковые процессы. Кн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Этнизация. – М., 2006,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87-407, 0,5 п.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и в научных сборниках:</w:t>
      </w:r>
    </w:p>
    <w:p>
      <w:pPr>
        <w:pStyle w:val="Normal"/>
        <w:jc w:val="both"/>
        <w:rPr/>
      </w:pPr>
      <w:r>
        <w:rPr>
          <w:sz w:val="24"/>
          <w:szCs w:val="24"/>
        </w:rPr>
        <w:t>1. Какие факторы влияют на структуру дискурса (по материалам переводов иноязычных текстов на русский язык)? //</w:t>
      </w:r>
      <w:r>
        <w:rPr>
          <w:b/>
          <w:sz w:val="24"/>
        </w:rPr>
        <w:t> </w:t>
      </w:r>
      <w:r>
        <w:rPr>
          <w:sz w:val="24"/>
        </w:rPr>
        <w:t xml:space="preserve">Н.И. Лауфер, А.С. Нариньяни, В.П. Селегей (ред.) </w:t>
      </w:r>
      <w:r>
        <w:rPr>
          <w:rStyle w:val="OSBiblioTitle"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sz w:val="24"/>
        </w:rPr>
        <w:t xml:space="preserve">– М.: Изд-во РГГУ, 2006, </w:t>
      </w:r>
      <w:r>
        <w:rPr>
          <w:sz w:val="24"/>
          <w:szCs w:val="24"/>
        </w:rPr>
        <w:t>0,5 п.л.</w:t>
      </w:r>
    </w:p>
    <w:p>
      <w:pPr>
        <w:pStyle w:val="Normal"/>
        <w:jc w:val="both"/>
        <w:rPr/>
      </w:pPr>
      <w:r>
        <w:rPr>
          <w:sz w:val="24"/>
          <w:szCs w:val="24"/>
        </w:rPr>
        <w:t>2. Что, кому и как преподавать? (Вопросы, связанные с преподаванием уральских языков Сибири в высших учебных заведениях). – Новосибирск, 2006, 0,5 п.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абытое слово селькупского языка: что за ним скрывается? //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borum</w:t>
      </w:r>
      <w:r>
        <w:rPr>
          <w:sz w:val="24"/>
          <w:szCs w:val="24"/>
        </w:rPr>
        <w:t>. Исследования по этимологии и исторической семантике. К 70-летию Ж.Ж. Варбот. – М., 2006, 0,3 п.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Традиции и новации в полевых исследованиях (взаимозависимость результатов исследования и методик сбора и документации языкового материала) //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ый симпозиум по полевой лингвистике. – М., 2006, 0,2 п.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зисы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Функциональные и грамматические виды связи предложений в селькупском языке // Грамматика и прагматика сложных предложений в языках Европы и Северной и Центральной Азии. – Томск, 2006, 0,15 п.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Рецензи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Вахтин Н.Б., Головко Е.В. Социолингвистика и социология языка. Учебное пособие. Санкт-Петербург, 2004, 236 с. // ВЯ, 2006, №1, 0,4 п.л.</w:t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lang w:val="en-US"/>
        </w:rPr>
      </w:pPr>
      <w:r>
        <w:rPr>
          <w:sz w:val="24"/>
        </w:rPr>
        <w:t>Доцент Казенин К.И.</w:t>
      </w:r>
    </w:p>
    <w:p>
      <w:pPr>
        <w:pStyle w:val="TextBody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Монографии</w:t>
      </w:r>
      <w:r>
        <w:rPr>
          <w:sz w:val="24"/>
          <w:lang w:val="en-US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>1. Дагестанские народы Азербайджана: политика, культура, языки, М.: Европа, 2006, 4 п.л. (совм. с М.Е. Алексеевым и М. Сулеймановым)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Формальные теории синтаксиса: сопоставление, М.: М.К., 2006, 6 п.л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Доцент</w:t>
      </w:r>
      <w:r>
        <w:rPr>
          <w:sz w:val="24"/>
          <w:lang w:val="en-US"/>
        </w:rPr>
        <w:t xml:space="preserve"> </w:t>
      </w:r>
      <w:r>
        <w:rPr>
          <w:sz w:val="24"/>
        </w:rPr>
        <w:t>Калинин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Ю</w:t>
      </w:r>
      <w:r>
        <w:rPr>
          <w:sz w:val="24"/>
          <w:lang w:val="en-US"/>
        </w:rPr>
        <w:t>.</w:t>
      </w:r>
    </w:p>
    <w:p>
      <w:pPr>
        <w:pStyle w:val="TextBody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Стать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аучны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борниках</w:t>
      </w:r>
      <w:r>
        <w:rPr>
          <w:b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1. Transitivity as semantic cluster interacting with the verb semantic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// L. Kulikov, A. Malchukov, P. de Swart (eds). Case, Valence and Transitivity. Benjamins</w:t>
      </w:r>
      <w:r>
        <w:rPr>
          <w:bCs/>
          <w:sz w:val="24"/>
          <w:szCs w:val="24"/>
        </w:rPr>
        <w:t xml:space="preserve">, 2006, </w:t>
      </w:r>
      <w:r>
        <w:rPr>
          <w:bCs/>
          <w:sz w:val="24"/>
          <w:szCs w:val="24"/>
          <w:lang w:val="en-US"/>
        </w:rPr>
        <w:t>pp</w:t>
      </w:r>
      <w:r>
        <w:rPr>
          <w:bCs/>
          <w:sz w:val="24"/>
          <w:szCs w:val="24"/>
        </w:rPr>
        <w:t>. 441-464, 0,3 п.л. (совм. с Д.И. Коломацким и А.Н. Судобиной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. Clause structure and verbal forms in Nakh-Daghestanian languages // I. Nikolaeva (ed.). Finiteness: Theoretical and Empirical Foundations. Oxford University Press, 2006, pp. 183-249, 1,5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en-US"/>
        </w:rPr>
        <w:t>. (</w:t>
      </w:r>
      <w:r>
        <w:rPr>
          <w:bCs/>
          <w:sz w:val="24"/>
          <w:szCs w:val="24"/>
        </w:rPr>
        <w:t>совм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Сумбатовой</w:t>
      </w:r>
      <w:r>
        <w:rPr>
          <w:bCs/>
          <w:sz w:val="24"/>
          <w:szCs w:val="24"/>
          <w:lang w:val="en-US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:</w:t>
      </w:r>
    </w:p>
    <w:p>
      <w:pPr>
        <w:pStyle w:val="Normal"/>
        <w:jc w:val="both"/>
        <w:rPr/>
      </w:pPr>
      <w:r>
        <w:rPr>
          <w:sz w:val="24"/>
          <w:szCs w:val="24"/>
        </w:rPr>
        <w:t>1. Семантические свойства относительных причастных предложений в арчинском языке // Грамматика и прагматика сложных предложений в языках Европы и Северной и Центральной Азии. Международный лингвистический симпозиум. Томск, 27-30 июня 2006, с. 52-53, 0,1 п.л.</w:t>
      </w:r>
    </w:p>
    <w:p>
      <w:pPr>
        <w:pStyle w:val="Normal"/>
        <w:jc w:val="both"/>
        <w:rPr/>
      </w:pPr>
      <w:r>
        <w:rPr>
          <w:sz w:val="24"/>
          <w:szCs w:val="24"/>
        </w:rPr>
        <w:t>2. Некоторые аспекты изучения глагольных категорий в языке бесермян // Проблемы типологии и общей лингвистики. Международная конференция, посвященная 100-летию со дня рождения А.А. Холодовича. Санкт-Петербург, 4-6 сентября 2006 г., с. 65-69, 0,2 п.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блема состава словника двуязычного словаря: полевой опыт // 2-й Международный симпозиум по полевой лингвистике, Москва, 24-27 октября 2006 г, 0,1 п.л. </w:t>
      </w:r>
      <w:r>
        <w:rPr>
          <w:bCs/>
          <w:sz w:val="24"/>
          <w:szCs w:val="24"/>
        </w:rPr>
        <w:t>(совм. с</w:t>
      </w:r>
      <w:r>
        <w:rPr>
          <w:sz w:val="24"/>
          <w:szCs w:val="24"/>
        </w:rPr>
        <w:t xml:space="preserve"> М.М. Брыкиной)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Доцент Кобозева И.М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в журналах и сборниках труд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писание означающего дискурсивных слов в словаре: нереализованные возможности</w:t>
      </w:r>
      <w:r>
        <w:rPr>
          <w:sz w:val="24"/>
          <w:szCs w:val="24"/>
        </w:rPr>
        <w:t xml:space="preserve"> // Вестник МГУ. Филология, №2, 2006, 1 п.л.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caps/>
          <w:sz w:val="24"/>
          <w:szCs w:val="24"/>
        </w:rPr>
        <w:t>2. У</w:t>
      </w:r>
      <w:r>
        <w:rPr>
          <w:b w:val="false"/>
          <w:bCs w:val="false"/>
          <w:sz w:val="24"/>
          <w:szCs w:val="24"/>
        </w:rPr>
        <w:t>чет акцентно-просодического варьирования дискурсивного слова как средство уточнения его семантической структуры //</w:t>
      </w:r>
      <w:r>
        <w:rPr>
          <w:b w:val="false"/>
          <w:sz w:val="24"/>
          <w:szCs w:val="24"/>
        </w:rPr>
        <w:t xml:space="preserve"> Труды Казанской школы по компьютерной и когнитивной лингвистике </w:t>
      </w:r>
      <w:r>
        <w:rPr>
          <w:b w:val="false"/>
          <w:sz w:val="24"/>
          <w:szCs w:val="24"/>
          <w:lang w:val="en-US"/>
        </w:rPr>
        <w:t>TEL</w:t>
      </w:r>
      <w:r>
        <w:rPr>
          <w:b w:val="false"/>
          <w:sz w:val="24"/>
          <w:szCs w:val="24"/>
        </w:rPr>
        <w:t xml:space="preserve">-2005, Казань: КГУ, 2006, 0,8 п.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Доцент Лютикова Е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и в научных сборниках:</w:t>
      </w:r>
    </w:p>
    <w:p>
      <w:pPr>
        <w:pStyle w:val="References"/>
        <w:widowControl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  <w:lang w:val="en-GB"/>
        </w:rPr>
        <w:t xml:space="preserve">A Very Active Passive: Functional Similarities between Passive and Causative in Balkar // Kulikov L., Malchukov A., de Swart P. (eds.) </w:t>
      </w:r>
      <w:r>
        <w:rPr>
          <w:iCs/>
          <w:sz w:val="24"/>
          <w:szCs w:val="24"/>
          <w:lang w:val="en-GB"/>
        </w:rPr>
        <w:t>Case, Valency and Transitivity.</w:t>
      </w:r>
      <w:r>
        <w:rPr>
          <w:sz w:val="24"/>
          <w:szCs w:val="24"/>
          <w:lang w:val="en-GB"/>
        </w:rPr>
        <w:t xml:space="preserve"> Amsterdam (Phil.): John Benjamins, pp. 393-417, 1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  <w:lang w:val="en-GB"/>
        </w:rPr>
        <w:t>. (</w:t>
      </w:r>
      <w:r>
        <w:rPr>
          <w:sz w:val="24"/>
          <w:szCs w:val="24"/>
          <w:lang w:val="ru-RU"/>
        </w:rPr>
        <w:t>сов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>Бонч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ru-RU"/>
        </w:rPr>
        <w:t>Осмоловской</w:t>
      </w:r>
      <w:r>
        <w:rPr>
          <w:sz w:val="24"/>
          <w:szCs w:val="24"/>
          <w:lang w:val="en-GB"/>
        </w:rPr>
        <w:t>)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rPr>
          <w:lang w:val="en-US"/>
        </w:rPr>
      </w:pPr>
      <w:r>
        <w:rPr/>
        <w:t>Тезисы</w:t>
      </w:r>
      <w:r>
        <w:rPr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ouble passive as a causative: Evidence from Karachay-Balkar // The 13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Turkish linguistics, August 16-20 2006, Uppsala, Sweden, 2006, 0,2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цент Татевосов С.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и в научных сборниках:</w:t>
      </w:r>
    </w:p>
    <w:p>
      <w:pPr>
        <w:pStyle w:val="Normal"/>
        <w:tabs>
          <w:tab w:val="clear" w:pos="708"/>
          <w:tab w:val="left" w:pos="918" w:leader="none"/>
          <w:tab w:val="left" w:pos="4698" w:leader="none"/>
          <w:tab w:val="left" w:pos="5958" w:leader="none"/>
          <w:tab w:val="left" w:pos="7938" w:leader="none"/>
          <w:tab w:val="left" w:pos="9198" w:leader="none"/>
          <w:tab w:val="left" w:pos="1146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Deverbal nouns, uninflected VPs and aspectual architecture of Russian VPs. Proceedings of FASL 14, pp. 258-276, 0,5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л</w:t>
      </w:r>
      <w:r>
        <w:rPr>
          <w:sz w:val="24"/>
          <w:lang w:val="en-US"/>
        </w:rPr>
        <w:t>. (</w:t>
      </w:r>
      <w:r>
        <w:rPr>
          <w:sz w:val="24"/>
        </w:rPr>
        <w:t>совм</w:t>
      </w:r>
      <w:r>
        <w:rPr>
          <w:sz w:val="24"/>
          <w:lang w:val="en-US"/>
        </w:rPr>
        <w:t xml:space="preserve">.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Г</w:t>
      </w:r>
      <w:r>
        <w:rPr>
          <w:sz w:val="24"/>
          <w:lang w:val="en-US"/>
        </w:rPr>
        <w:t xml:space="preserve">. </w:t>
      </w:r>
      <w:r>
        <w:rPr>
          <w:sz w:val="24"/>
        </w:rPr>
        <w:t>Пазельской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918" w:leader="none"/>
          <w:tab w:val="left" w:pos="4698" w:leader="none"/>
          <w:tab w:val="left" w:pos="5958" w:leader="none"/>
          <w:tab w:val="left" w:pos="7938" w:leader="none"/>
          <w:tab w:val="left" w:pos="9198" w:leader="none"/>
          <w:tab w:val="left" w:pos="11469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Plural vs. Discontinuous Events: Degree Modification in Chuvash. S.Ozsoy (ed.) Proceedings of WAFL2. MIT Working Papers in Linguistics 52, pp. 385-401, 1,2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/>
        <w:t>Тезисы</w:t>
      </w:r>
      <w:r>
        <w:rPr>
          <w:lang w:val="en-GB"/>
        </w:rPr>
        <w:t>: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b w:val="false"/>
          <w:lang w:val="en-US"/>
        </w:rPr>
        <w:t xml:space="preserve">1. A typology of accomplishments and the failed attempt interpretation. Chronos 7, Antwerpen, 0,1 </w:t>
      </w:r>
      <w:r>
        <w:rPr>
          <w:b w:val="false"/>
        </w:rPr>
        <w:t>п</w:t>
      </w:r>
      <w:r>
        <w:rPr>
          <w:b w:val="false"/>
          <w:lang w:val="en-US"/>
        </w:rPr>
        <w:t>.</w:t>
      </w:r>
      <w:r>
        <w:rPr>
          <w:b w:val="false"/>
        </w:rPr>
        <w:t>л</w:t>
      </w:r>
      <w:r>
        <w:rPr>
          <w:b w:val="false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Event Strucutre of non-culminating accomplishments. TAM-TAM workshop; Nijmegen, 0,1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л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3. Causative-inchoative alternation in Russian deverbal nouns. Perspectives on Slavistics. Regensburg</w:t>
      </w:r>
      <w:r>
        <w:rPr>
          <w:sz w:val="24"/>
        </w:rPr>
        <w:t xml:space="preserve">, 0,1 п.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спектуальная композиция в предикациях с неполной структурой // Проблемы типологии и общей лингвистики. Международная конференция, посвященная 100-летию со дня рождения А.А. Холодовича. Санкт-Петербург, 4-6 сентября 2006 г., 0,1 п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Доцент Федорова О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татьи в журналах и сборниках труд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Анализ речевых ошибок при предикативном согласовании в русском языке: эффект рода главного имени  </w:t>
      </w:r>
      <w:r>
        <w:rPr>
          <w:sz w:val="24"/>
        </w:rPr>
        <w:t xml:space="preserve">// Н.И. Лауфер, А.С. Нариньяни, В.П. Селегей (ред.) </w:t>
      </w:r>
      <w:r>
        <w:rPr>
          <w:rStyle w:val="OSBiblioTitle"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sz w:val="24"/>
        </w:rPr>
        <w:t>– М.: Изд-во РГГУ, 2006, 0,3 п.л. (совм. с И.С. Яновичем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 Early Preferences in Relative Clause Attachment in Russian: The Effect of Working Memory Differences</w:t>
      </w:r>
      <w:r>
        <w:rPr>
          <w:rStyle w:val="FootnoteCharacters"/>
          <w:rStyle w:val="EndnoteAnchor"/>
          <w:sz w:val="24"/>
          <w:szCs w:val="24"/>
        </w:rPr>
        <w:endnoteReference w:id="2"/>
      </w:r>
      <w:r>
        <w:rPr>
          <w:b/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US"/>
        </w:rPr>
        <w:t xml:space="preserve">FASL-14, Ann Arbor, 2006, pp. 113-129, 0,4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</w:rPr>
        <w:t>сов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новичем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3. Emergence of Principle B: A variable-free approach // Proceedings of GALA 2005, 0,3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</w:rPr>
        <w:t>сов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новичем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4. Lexically modifying binding restrictions: Case for a variable-free binding theory // Empirical Issues in Syntax and Semantics 6, Selected papers from CSSP 2005, pp. 113-137, 0,5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</w:rPr>
        <w:t>сов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новичем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Тезисы</w:t>
      </w:r>
      <w:r>
        <w:rPr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вопросу о валидности и надежности психолингвистических экспериментов // Вторая международная конференция по когнитивной науке, Санкт-Петербург, 2006, 0,15 п.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 xml:space="preserve">Syntactic priming of possessive constructions in Russian adults, children and English-Russian bilinguals: Evidence for Tuning-hypothesis </w:t>
      </w:r>
      <w:r>
        <w:rPr>
          <w:b/>
          <w:sz w:val="24"/>
          <w:szCs w:val="24"/>
          <w:lang w:val="en-US"/>
        </w:rPr>
        <w:t xml:space="preserve">// </w:t>
      </w:r>
      <w:r>
        <w:rPr>
          <w:sz w:val="24"/>
          <w:szCs w:val="24"/>
          <w:lang w:val="en-US"/>
        </w:rPr>
        <w:t xml:space="preserve">Fourth International Conference on Construction Grammar (ICCG4), 0,1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bCs/>
          <w:sz w:val="24"/>
          <w:szCs w:val="24"/>
          <w:lang w:val="en-US"/>
        </w:rPr>
        <w:t xml:space="preserve">Matrix Subject Length in RC Attachment </w:t>
      </w: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АМЛАП</w:t>
      </w:r>
      <w:r>
        <w:rPr>
          <w:sz w:val="24"/>
          <w:szCs w:val="24"/>
          <w:lang w:val="en-US"/>
        </w:rPr>
        <w:t xml:space="preserve"> -2006, </w:t>
      </w:r>
      <w:r>
        <w:rPr>
          <w:sz w:val="24"/>
          <w:szCs w:val="24"/>
        </w:rPr>
        <w:t>Нидерланды</w:t>
      </w:r>
      <w:r>
        <w:rPr>
          <w:sz w:val="24"/>
          <w:szCs w:val="24"/>
          <w:lang w:val="en-US"/>
        </w:rPr>
        <w:t xml:space="preserve">, </w:t>
      </w:r>
      <w:bookmarkStart w:id="0" w:name="OLE_LINK4"/>
      <w:bookmarkStart w:id="1" w:name="OLE_LINK3"/>
      <w:r>
        <w:rPr>
          <w:sz w:val="24"/>
          <w:szCs w:val="24"/>
          <w:lang w:val="en-US"/>
        </w:rPr>
        <w:t xml:space="preserve">0,1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ии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Deixis and demonstratives in Oceanic languages, </w:t>
      </w:r>
      <w:r>
        <w:rPr>
          <w:sz w:val="24"/>
          <w:szCs w:val="24"/>
        </w:rPr>
        <w:t>ВЯ</w:t>
      </w:r>
      <w:r>
        <w:rPr>
          <w:sz w:val="24"/>
          <w:szCs w:val="24"/>
          <w:lang w:val="en-US"/>
        </w:rPr>
        <w:t xml:space="preserve">, 3, 2006, 0,3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рший научный сотрудник Зевахина Т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Монограф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омпонентный анализ в лингвистической семантике (Методики дискретизации значения), М., 2006, 6,5 п.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в журналах и сборниках тру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Аналитическое аннотирование текстов СМИ: ценности и оценки </w:t>
      </w:r>
      <w:r>
        <w:rPr>
          <w:b/>
          <w:sz w:val="24"/>
        </w:rPr>
        <w:t>// </w:t>
      </w:r>
      <w:r>
        <w:rPr>
          <w:sz w:val="24"/>
        </w:rPr>
        <w:t xml:space="preserve">Н.И. Лауфер, А.С. Нариньяни, В.П. Селегей (ред.) </w:t>
      </w:r>
      <w:r>
        <w:rPr>
          <w:rStyle w:val="OSBiblioTitle"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sz w:val="24"/>
        </w:rPr>
        <w:t>– М.: Изд-во РГГУ, 2006, 0,25 п.л. (совм. с Олейниковой Е.Е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Ценностно-оценочный механизм понимания дискурса СМИ </w:t>
      </w:r>
      <w:r>
        <w:rPr>
          <w:b/>
          <w:sz w:val="24"/>
        </w:rPr>
        <w:t>// </w:t>
      </w:r>
      <w:r>
        <w:rPr>
          <w:sz w:val="24"/>
        </w:rPr>
        <w:t>Вестник МГЛУ, № 538: Семантика общения. – М., 2006, 0,8 п.л.</w:t>
      </w:r>
    </w:p>
    <w:p>
      <w:pPr>
        <w:pStyle w:val="Normal"/>
        <w:jc w:val="both"/>
        <w:rPr/>
      </w:pPr>
      <w:r>
        <w:rPr>
          <w:sz w:val="24"/>
        </w:rPr>
        <w:t xml:space="preserve">3. Семантическая параметризация многоязычного фонда пословиц и поговорок </w:t>
      </w:r>
      <w:r>
        <w:rPr>
          <w:b/>
          <w:sz w:val="24"/>
        </w:rPr>
        <w:t>// </w:t>
      </w:r>
      <w:r>
        <w:rPr>
          <w:sz w:val="24"/>
        </w:rPr>
        <w:t>Вестник МГЛУ, № 539: Семантика и лексикография. – М., 2006, 0,9 п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рший научный сотрудник Кодзасов С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в журналах и сборниках тру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Акустические сценарии интервокальных русских смычных </w:t>
      </w:r>
      <w:r>
        <w:rPr>
          <w:b/>
          <w:sz w:val="24"/>
          <w:szCs w:val="24"/>
        </w:rPr>
        <w:t xml:space="preserve">// </w:t>
      </w:r>
      <w:r>
        <w:rPr>
          <w:sz w:val="24"/>
        </w:rPr>
        <w:t xml:space="preserve">Проблемы фонетики, 5, 2006, 1,25 п.л. (совм. с Е.В. Щигель). </w:t>
      </w:r>
    </w:p>
    <w:p>
      <w:pPr>
        <w:pStyle w:val="Normal"/>
        <w:jc w:val="both"/>
        <w:rPr/>
      </w:pPr>
      <w:r>
        <w:rPr>
          <w:sz w:val="24"/>
        </w:rPr>
        <w:t xml:space="preserve">2. Тембровая просодия слова в дагестанских языках </w:t>
      </w:r>
      <w:r>
        <w:rPr>
          <w:b/>
          <w:sz w:val="24"/>
          <w:szCs w:val="24"/>
        </w:rPr>
        <w:t xml:space="preserve">// </w:t>
      </w:r>
      <w:r>
        <w:rPr>
          <w:sz w:val="24"/>
        </w:rPr>
        <w:t>Сборник статей памяти Г.А. Климова. М., 2006,  0,5 п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Фонетические загадки на экране компьютера </w:t>
      </w:r>
      <w:r>
        <w:rPr>
          <w:b/>
          <w:sz w:val="24"/>
          <w:szCs w:val="24"/>
        </w:rPr>
        <w:t>//</w:t>
      </w:r>
      <w:r>
        <w:rPr>
          <w:sz w:val="24"/>
        </w:rPr>
        <w:t xml:space="preserve"> Актуальные проблемы фонетики, М., 2006, 0,8 п.л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База данных «Интонация </w:t>
      </w:r>
      <w:r>
        <w:rPr>
          <w:b w:val="false"/>
          <w:sz w:val="24"/>
          <w:szCs w:val="24"/>
        </w:rPr>
        <w:t>русского</w:t>
      </w:r>
      <w:r>
        <w:rPr>
          <w:b w:val="false"/>
          <w:sz w:val="24"/>
        </w:rPr>
        <w:t xml:space="preserve"> диалога»: побудительные реплики // Н.И. Лауфер, А.С. Нариньяни, В.П. Селегей (ред.) </w:t>
      </w:r>
      <w:r>
        <w:rPr>
          <w:rStyle w:val="OSBiblioTitle"/>
          <w:b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b w:val="false"/>
          <w:sz w:val="24"/>
        </w:rPr>
        <w:t>– М.: Изд-во РГГУ, 2006, с. 236–242, 0,15 п.л. (совм. с Архиповым А.В., Бонч-Осмоловской А.А., Захаровым Л.М., Кривновой О.Ф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рший научный сотрудник Кривнова О.Ф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тьи в журналах и сборниках трудов:</w:t>
      </w:r>
    </w:p>
    <w:p>
      <w:pPr>
        <w:pStyle w:val="Normal"/>
        <w:tabs>
          <w:tab w:val="clear" w:pos="708"/>
          <w:tab w:val="left" w:pos="340" w:leader="none"/>
          <w:tab w:val="left" w:pos="5100" w:leader="none"/>
        </w:tabs>
        <w:autoSpaceDE w:val="true"/>
        <w:jc w:val="both"/>
        <w:rPr/>
      </w:pPr>
      <w:r>
        <w:rPr>
          <w:bCs/>
          <w:sz w:val="24"/>
          <w:szCs w:val="24"/>
          <w:lang w:val="en-US"/>
        </w:rPr>
        <w:t xml:space="preserve">1. </w:t>
      </w:r>
      <w:r>
        <w:rPr>
          <w:bCs/>
          <w:sz w:val="24"/>
          <w:szCs w:val="24"/>
          <w:lang w:val="en-GB"/>
        </w:rPr>
        <w:t>The Problem of Choice and Preparation of a Text Material for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peech Corpora</w:t>
      </w:r>
      <w:r>
        <w:rPr>
          <w:sz w:val="24"/>
          <w:szCs w:val="24"/>
          <w:lang w:val="en-US"/>
        </w:rPr>
        <w:t xml:space="preserve"> // Proceedings of International Workshop "Speech and Computer"  SPECOM’2006, St. Petersburg, 2006, pp. 436-438, 0,5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</w:p>
    <w:p>
      <w:pPr>
        <w:pStyle w:val="TextBody"/>
        <w:tabs>
          <w:tab w:val="clear" w:pos="708"/>
          <w:tab w:val="left" w:pos="3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ласти применения речевых корпусов и опыт их разработки // Труды XVIII  сессии Российского акустического общества РАО,  Таганрог,  сентябрь 2006, с. 81-84, 0,5 п.л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</w:rPr>
        <w:t xml:space="preserve">База данных «Интонация </w:t>
      </w:r>
      <w:r>
        <w:rPr>
          <w:b w:val="false"/>
          <w:sz w:val="24"/>
          <w:szCs w:val="24"/>
        </w:rPr>
        <w:t>русского</w:t>
      </w:r>
      <w:r>
        <w:rPr>
          <w:b w:val="false"/>
          <w:sz w:val="24"/>
        </w:rPr>
        <w:t xml:space="preserve"> диалога»: побудительные реплики // Н.И. Лауфер, А.С. Нариньяни, В.П. Селегей (ред.) </w:t>
      </w:r>
      <w:r>
        <w:rPr>
          <w:rStyle w:val="OSBiblioTitle"/>
          <w:b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b w:val="false"/>
          <w:sz w:val="24"/>
        </w:rPr>
        <w:t>– М.: Изд-во РГГУ, 2006, с. 236–242, 0,15 п.л. (совм. с Кодзасовым С.В., Бонч-Осмоловской А.А., Захаровым Л.М., Архиповым А.В.)</w:t>
      </w:r>
    </w:p>
    <w:p>
      <w:pPr>
        <w:pStyle w:val="TextBody"/>
        <w:tabs>
          <w:tab w:val="clear" w:pos="708"/>
          <w:tab w:val="left" w:pos="3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научный сотрудник Архипов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тьи в журналах и сборниках трудов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База данных «Интонация </w:t>
      </w:r>
      <w:r>
        <w:rPr>
          <w:b w:val="false"/>
          <w:sz w:val="24"/>
          <w:szCs w:val="24"/>
        </w:rPr>
        <w:t>русского</w:t>
      </w:r>
      <w:r>
        <w:rPr>
          <w:b w:val="false"/>
          <w:sz w:val="24"/>
        </w:rPr>
        <w:t xml:space="preserve"> диалога»: побудительные реплики // Н.И. Лауфер, А.С. Нариньяни, В.П. Селегей (ред.) </w:t>
      </w:r>
      <w:r>
        <w:rPr>
          <w:rStyle w:val="OSBiblioTitle"/>
          <w:b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b w:val="false"/>
          <w:sz w:val="24"/>
        </w:rPr>
        <w:t>– М.: Изд-во РГГУ, 2006, с. 236–242, 0,15 п.л. (совм. с Кодзасовым С.В., Бонч-Осмоловской А.А., Захаровым Л.М., Кривновой О.Ф.)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временные стандарты документирования малых языков. Первые опыты и первые проблемы. // </w:t>
      </w:r>
      <w:r>
        <w:rPr>
          <w:rStyle w:val="OSBiblioTitle"/>
          <w:b/>
          <w:i w:val="false"/>
          <w:sz w:val="24"/>
          <w:szCs w:val="24"/>
          <w:lang w:val="en-US"/>
        </w:rPr>
        <w:t>II</w:t>
      </w:r>
      <w:r>
        <w:rPr>
          <w:rStyle w:val="OSBiblioTitle"/>
          <w:b/>
          <w:i w:val="false"/>
          <w:sz w:val="24"/>
          <w:szCs w:val="24"/>
        </w:rPr>
        <w:t xml:space="preserve"> Международный симпозиум по полевой лингвистике. Материалы</w:t>
      </w:r>
      <w:r>
        <w:rPr>
          <w:rStyle w:val="OSBiblioTitle"/>
          <w:b/>
          <w:i w:val="false"/>
          <w:sz w:val="24"/>
          <w:szCs w:val="24"/>
          <w:lang w:val="en-US"/>
        </w:rPr>
        <w:t xml:space="preserve">. </w:t>
      </w:r>
      <w:r>
        <w:rPr>
          <w:rStyle w:val="OSBiblioTitle"/>
          <w:b/>
          <w:i w:val="false"/>
          <w:sz w:val="24"/>
          <w:szCs w:val="24"/>
        </w:rPr>
        <w:t>Москва, 23–25 октября 2006</w:t>
      </w:r>
      <w:r>
        <w:rPr>
          <w:rStyle w:val="OSBiblioTitle"/>
          <w:b/>
          <w:i w:val="false"/>
          <w:sz w:val="24"/>
          <w:szCs w:val="24"/>
          <w:lang w:val="en-US"/>
        </w:rPr>
        <w:t> </w:t>
      </w:r>
      <w:r>
        <w:rPr>
          <w:rStyle w:val="OSBiblioTitle"/>
          <w:b/>
          <w:i w:val="false"/>
          <w:sz w:val="24"/>
          <w:szCs w:val="24"/>
        </w:rPr>
        <w:t>г.)</w:t>
      </w:r>
      <w:r>
        <w:rPr>
          <w:b w:val="false"/>
          <w:sz w:val="24"/>
          <w:szCs w:val="24"/>
        </w:rPr>
        <w:t xml:space="preserve"> </w:t>
      </w:r>
      <w:r>
        <w:rPr>
          <w:rStyle w:val="OSBiblioTitle"/>
          <w:b/>
          <w:sz w:val="24"/>
          <w:szCs w:val="24"/>
        </w:rPr>
        <w:t>—</w:t>
      </w:r>
      <w:r>
        <w:rPr>
          <w:b w:val="false"/>
          <w:sz w:val="24"/>
          <w:szCs w:val="24"/>
        </w:rPr>
        <w:t xml:space="preserve"> М., 2006, с. 11–16, 0,07 п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л. (совм. с А.Е. Кибриком, М.А. Даниэлем и А.Д. Нахимовским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нз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Bernhard Wälchli. Co-Compounds and Natural Coordination. Oxford: Oxford University Press, 2005. — (Oxford Studies in Typology and Linguistic Theory). // </w:t>
      </w:r>
      <w:r>
        <w:rPr>
          <w:i/>
          <w:sz w:val="24"/>
          <w:szCs w:val="24"/>
          <w:lang w:val="en-US"/>
        </w:rPr>
        <w:t>LINGUIST List</w:t>
      </w:r>
      <w:r>
        <w:rPr>
          <w:sz w:val="24"/>
          <w:szCs w:val="24"/>
          <w:lang w:val="en-US"/>
        </w:rPr>
        <w:t xml:space="preserve">, 2006, v. 17, № 798, 0,5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ладший научный сотрудник Бонч-Осмоловская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и в научных сборни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ктика против грамматики: «одеть» и «надеть» в современном русском языке // Собрание сочинений: к шестидесятилетию Льва Иосифовича Соболева, Москва, 2006, 0,6 п.л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</w:rPr>
        <w:t xml:space="preserve">База данных «Интонация </w:t>
      </w:r>
      <w:r>
        <w:rPr>
          <w:b w:val="false"/>
          <w:sz w:val="24"/>
          <w:szCs w:val="24"/>
        </w:rPr>
        <w:t>русского</w:t>
      </w:r>
      <w:r>
        <w:rPr>
          <w:b w:val="false"/>
          <w:sz w:val="24"/>
        </w:rPr>
        <w:t xml:space="preserve"> диалога»: побудительные реплики // Н.И. Лауфер, А.С. Нариньяни, В.П. Селегей (ред.) </w:t>
      </w:r>
      <w:r>
        <w:rPr>
          <w:rStyle w:val="OSBiblioTitle"/>
          <w:b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b w:val="false"/>
          <w:sz w:val="24"/>
        </w:rPr>
        <w:t>– М.: Изд-во РГГУ, 2006, с. 236–242, 0,15 п.л. (совм. с Кодзасовым С.В., Архиповым А.В., Захаровым Л.М., Кривновой О.Ф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GB"/>
        </w:rPr>
        <w:t>A Very Active Passive: Functional Similarities between Passive and Causative in Balk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// Kulikov L., Malchukov A., de Swart P. (eds.) </w:t>
      </w:r>
      <w:r>
        <w:rPr>
          <w:iCs/>
          <w:sz w:val="24"/>
          <w:szCs w:val="24"/>
          <w:lang w:val="en-GB"/>
        </w:rPr>
        <w:t>Case, Valency and Transitivity.</w:t>
      </w:r>
      <w:r>
        <w:rPr>
          <w:sz w:val="24"/>
          <w:szCs w:val="24"/>
          <w:lang w:val="en-GB"/>
        </w:rPr>
        <w:t xml:space="preserve"> Amsterdam (Phil.): John Benjamins, 1 </w:t>
      </w:r>
      <w:r>
        <w:rPr>
          <w:sz w:val="24"/>
          <w:szCs w:val="24"/>
        </w:rPr>
        <w:t>п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GB"/>
        </w:rPr>
        <w:t>. (</w:t>
      </w:r>
      <w:r>
        <w:rPr>
          <w:sz w:val="24"/>
          <w:szCs w:val="24"/>
        </w:rPr>
        <w:t>совм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Лютиково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>.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ладший научный сотрудник Толдова С.Ю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зи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ти грамматикализации глагола речи </w:t>
      </w:r>
      <w:r>
        <w:rPr>
          <w:i/>
          <w:sz w:val="24"/>
          <w:szCs w:val="24"/>
          <w:lang w:val="en-US"/>
        </w:rPr>
        <w:t>mana</w:t>
      </w:r>
      <w:r>
        <w:rPr>
          <w:i/>
          <w:sz w:val="24"/>
          <w:szCs w:val="24"/>
        </w:rPr>
        <w:t>š</w:t>
      </w:r>
      <w:r>
        <w:rPr>
          <w:sz w:val="24"/>
          <w:szCs w:val="24"/>
        </w:rPr>
        <w:t xml:space="preserve"> в ко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укциях с сентенциальными актантами в марийском языке // Грамматика и прагматика сложных предложений в языках Европы, Северной  и Центральной Азии. Международный лингвистический симпозиум. Сборник тезисов. Томск. 2006, с. 93-94, 0,1 п.л. (совм. с Н.В. Сердобольск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местители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Профессор Алпатов В.М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Монограф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>1. Категории вежливости в современном японском языке. Издание 2-е. М., 2006, 8 п.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ы в монографиях: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Языковая норма и эстетический канон. М., 2006, 1,5 п.л.</w:t>
      </w:r>
    </w:p>
    <w:p>
      <w:pPr>
        <w:pStyle w:val="TextBody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TextBody"/>
        <w:spacing w:lineRule="auto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атьи в научных сборниках:</w:t>
      </w:r>
    </w:p>
    <w:p>
      <w:pPr>
        <w:pStyle w:val="TextBody"/>
        <w:spacing w:lineRule="auto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. Phonetic and Grammatical Units in the European and Japanese Traditions // Florilegia Altaistica. Studies in Honour of Denis Sinor on the Occasion of his 9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Birthday. Wiesbaden, 2006</w:t>
      </w:r>
      <w:r>
        <w:rPr>
          <w:sz w:val="24"/>
        </w:rPr>
        <w:t>,</w:t>
      </w:r>
      <w:r>
        <w:rPr>
          <w:sz w:val="24"/>
          <w:lang w:val="en-US"/>
        </w:rPr>
        <w:t xml:space="preserve"> 0,7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л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. Words of Kinship in Japanese // Proceedings of the 4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IAC. Wiesbaden</w:t>
      </w:r>
      <w:r>
        <w:rPr>
          <w:sz w:val="24"/>
        </w:rPr>
        <w:t xml:space="preserve">, 2006, 0,4 п.л. </w:t>
      </w:r>
    </w:p>
    <w:p>
      <w:pPr>
        <w:pStyle w:val="TextBody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b w:val="false"/>
          <w:sz w:val="24"/>
        </w:rPr>
        <w:t>3. О латинизации русского языка // Микроязыки. Языки. Интеръязыки. Сборник в честь ординарного профессора Александра Дмитриевича Дуличенко. Тарту, 2006, 0,5 п.л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Статьи </w:t>
      </w:r>
      <w:r>
        <w:rPr>
          <w:b/>
          <w:sz w:val="24"/>
        </w:rPr>
        <w:t>в журналах и сборниках трудов</w:t>
      </w:r>
      <w:r>
        <w:rPr>
          <w:rFonts w:cs="Times New Roman CYR" w:ascii="Times New Roman CYR" w:hAnsi="Times New Roman CYR"/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Актуально ли учение Марра? // ВЯ, 2006, №1. 0,7 п.л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</w:rPr>
        <w:t>2. Компаративистика, ее критики и герои // Вопросы филологии, 2006, №2. 0,8 п.л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зисы:</w:t>
      </w:r>
    </w:p>
    <w:p>
      <w:pPr>
        <w:pStyle w:val="1"/>
        <w:rPr/>
      </w:pPr>
      <w:r>
        <w:rPr>
          <w:sz w:val="24"/>
          <w:szCs w:val="24"/>
        </w:rPr>
        <w:t>1.Советская лингвистика 20-30-х гг. Х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ч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ледие</w:t>
      </w:r>
      <w:r>
        <w:rPr>
          <w:sz w:val="24"/>
          <w:szCs w:val="24"/>
          <w:lang w:val="en-US"/>
        </w:rPr>
        <w:t xml:space="preserve"> // Sociological Theories of Language in the USSR, 1917-1938. Sheffield, 200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0,1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    </w:t>
      </w:r>
    </w:p>
    <w:p>
      <w:pPr>
        <w:pStyle w:val="Normal"/>
        <w:jc w:val="both"/>
        <w:rPr/>
      </w:pPr>
      <w:r>
        <w:rPr>
          <w:sz w:val="24"/>
          <w:lang w:val="en-US"/>
        </w:rPr>
        <w:t>2. Japanese Nature and the Japanese Language // Abstracts of the 4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IAC. Berlin, 2006. 0,3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л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3. Прогностика и компаративистика // Всероссийская научная конференция «Проблемы лингвистической прогностики – 2006». Воронеж</w:t>
      </w:r>
      <w:r>
        <w:rPr>
          <w:sz w:val="24"/>
          <w:lang w:val="en-US"/>
        </w:rPr>
        <w:t>, 2</w:t>
      </w:r>
      <w:r>
        <w:rPr>
          <w:sz w:val="24"/>
        </w:rPr>
        <w:t xml:space="preserve">006. 0,3 п.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Отечественное востоковедное языкознание // Конференция к 200-летию Восточного факультета Санкт-Петербургского университета. СПб., 2006.  0,2 п.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Докторская диссертация А.А. Холодовича и история языкознания // Конференция к 100-летию со дня рождения А.А. Холодовича. Спб., 2006. 0,3 п.л. 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sz w:val="24"/>
        </w:rPr>
        <w:t>6. Историческое развитие типологии до середины ХХ века // Третья Конференция по типологии и грамматике для молодых исследователей. СПб., 2006. 0,2 п.л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ценз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едисловие к книге </w:t>
      </w:r>
      <w:r>
        <w:rPr>
          <w:sz w:val="24"/>
        </w:rPr>
        <w:t>В.И. Абаев. Статьи по теории и истории языкознания. М., 2006, 0,7 п.л.</w:t>
      </w:r>
    </w:p>
    <w:p>
      <w:pPr>
        <w:pStyle w:val="Normal"/>
        <w:jc w:val="both"/>
        <w:rPr/>
      </w:pPr>
      <w:r>
        <w:rPr>
          <w:sz w:val="24"/>
          <w:szCs w:val="24"/>
        </w:rPr>
        <w:t>2. Предисловие к книге</w:t>
      </w:r>
      <w:r>
        <w:rPr>
          <w:sz w:val="24"/>
        </w:rPr>
        <w:t xml:space="preserve"> Г.О. Винокур. Русский язык. Исторический очерк. М., 2006, 0,3 п.л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исловие к книге</w:t>
      </w:r>
      <w:r>
        <w:rPr>
          <w:sz w:val="24"/>
        </w:rPr>
        <w:t xml:space="preserve"> А. Фрей. Грамматика ошибок. М., 2006, 0,3 п.л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исловие к книге</w:t>
      </w:r>
      <w:r>
        <w:rPr>
          <w:sz w:val="24"/>
        </w:rPr>
        <w:t xml:space="preserve"> И.Ф. Вардуль. Основы описательной лингвистики. Синтаксис и супрасинтаксис. М., 2006, 0,1 п.л. </w:t>
      </w:r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фессор Кибрик А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ы в монографиях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азание «Любовь», или «</w:t>
      </w:r>
      <w:r>
        <w:rPr>
          <w:sz w:val="24"/>
          <w:szCs w:val="24"/>
          <w:lang w:val="en-US"/>
        </w:rPr>
        <w:t>Dingiral</w:t>
      </w:r>
      <w:r>
        <w:rPr>
          <w:sz w:val="24"/>
          <w:szCs w:val="24"/>
        </w:rPr>
        <w:t xml:space="preserve">», на языке пулар // Африканская сказка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.: 2005, 1,5 п.л. (совм. с А.И. Кова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Статьи </w:t>
      </w:r>
      <w:r>
        <w:rPr>
          <w:b/>
          <w:sz w:val="24"/>
        </w:rPr>
        <w:t>в журналах и сборниках трудов</w:t>
      </w:r>
      <w:r>
        <w:rPr>
          <w:rFonts w:cs="Times New Roman CYR" w:ascii="Times New Roman CYR" w:hAnsi="Times New Roman CYR"/>
          <w:b/>
          <w:sz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  <w:lang w:val="en-US"/>
        </w:rPr>
        <w:t>1. Inflection versus Derivation and the Template for Athabaskan Verb Morphology // S. Gessner (ed.) Alaska Native Language Center Working Papers, vol. 5. Fairbanks</w:t>
      </w:r>
      <w:r>
        <w:rPr>
          <w:b w:val="false"/>
          <w:sz w:val="24"/>
          <w:szCs w:val="24"/>
        </w:rPr>
        <w:t>, 2005, 1,7 п.л.</w:t>
      </w:r>
    </w:p>
    <w:p>
      <w:pPr>
        <w:pStyle w:val="Normal"/>
        <w:jc w:val="both"/>
        <w:rPr/>
      </w:pPr>
      <w:r>
        <w:rPr>
          <w:sz w:val="24"/>
          <w:szCs w:val="24"/>
        </w:rPr>
        <w:t>2. Проблема сегментации устного дискурса и когнитивная система говорящего  // Когнитивные исследования, выпуск 1, 2006. М., 1 п.л. (совм. с В.И. Подлесско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Mult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acto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oi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ing</w:t>
      </w:r>
      <w:r>
        <w:rPr>
          <w:sz w:val="24"/>
          <w:szCs w:val="24"/>
        </w:rPr>
        <w:t xml:space="preserve"> // 2-я международная конференция по когнитивной науке, СПб., 0,2 п.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 Discourse as a kind of cognitive activity: the principles of segmentation  // 2-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гнитив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., 0,1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</w:rPr>
        <w:t>сов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длесской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анскрипция устного дискурса: Актуальная проблема полевой лингвистики  // 2-я международная конференция по полевой лингвистике. М., 2006. 0,2 п.л. (совм. с В.И. Подлесск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Доцент Беликов В.И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в научных сборниках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 Словарь «Языки русских городов»: подбор примеров и Интернет // </w:t>
      </w:r>
      <w:r>
        <w:rPr>
          <w:sz w:val="24"/>
        </w:rPr>
        <w:t xml:space="preserve">Н.И. Лауфер, А.С. Нариньяни, В.П. Селегей (ред.) </w:t>
      </w:r>
      <w:r>
        <w:rPr>
          <w:rStyle w:val="OSBiblioTitle"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sz w:val="24"/>
        </w:rPr>
        <w:t xml:space="preserve">– М.: Изд-во РГГУ, 2006, </w:t>
      </w:r>
      <w:r>
        <w:rPr>
          <w:sz w:val="24"/>
          <w:szCs w:val="24"/>
        </w:rPr>
        <w:t>с. 57-60. 0,5 п.л.</w:t>
      </w:r>
    </w:p>
    <w:p>
      <w:pPr>
        <w:pStyle w:val="Normal"/>
        <w:jc w:val="both"/>
        <w:rPr/>
      </w:pPr>
      <w:r>
        <w:rPr>
          <w:sz w:val="24"/>
          <w:szCs w:val="24"/>
        </w:rPr>
        <w:t>2. Границы обсценного в восприятии современной городской молодежи: типологизация идиолектов // Изменения в языке и коммуникации: XXI век. М.: РГГУ, 200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. 3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7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2,5 п.л.</w:t>
      </w:r>
    </w:p>
    <w:p>
      <w:pPr>
        <w:pStyle w:val="Normal"/>
        <w:jc w:val="both"/>
        <w:rPr/>
      </w:pPr>
      <w:r>
        <w:rPr>
          <w:sz w:val="24"/>
          <w:szCs w:val="24"/>
        </w:rPr>
        <w:t>3. Русское языковое пространство и технический прогресс // Русский язык сегодня. Вып. 4. Проблемы языковой нормы / отв. ред. Л. П. Крысин. М.: ИРЯ РАН, 2006, с 62-76, 0,9 п.л.</w:t>
      </w:r>
    </w:p>
    <w:p>
      <w:pPr>
        <w:pStyle w:val="Normal"/>
        <w:jc w:val="both"/>
        <w:rPr/>
      </w:pPr>
      <w:r>
        <w:rPr>
          <w:sz w:val="24"/>
          <w:szCs w:val="24"/>
        </w:rPr>
        <w:t>4. Оцифрованные тексты как материал для словаря русских регионализмов // Труды международной конференции «Корпусная лингвистика-2006». - СПб.: Изд-во СПбГУ, 2006, 0,6 п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:</w:t>
      </w:r>
    </w:p>
    <w:p>
      <w:pPr>
        <w:pStyle w:val="Normal"/>
        <w:jc w:val="both"/>
        <w:rPr/>
      </w:pPr>
      <w:r>
        <w:rPr>
          <w:sz w:val="24"/>
          <w:szCs w:val="24"/>
        </w:rPr>
        <w:t>1. Типология северокавказских миграций // Гуманитарные проблемы миграции: Социально-правовые аспекты адаптации соотечественников в Тюменской области. Материалы II Международной научно-практической конференции. Ч. I. Тюмень: Вектор Бук, 2006, с. 12-14, 0,2 п.л.</w:t>
      </w:r>
    </w:p>
    <w:p>
      <w:pPr>
        <w:pStyle w:val="Normal"/>
        <w:jc w:val="both"/>
        <w:rPr/>
      </w:pPr>
      <w:r>
        <w:rPr>
          <w:sz w:val="24"/>
          <w:szCs w:val="24"/>
        </w:rPr>
        <w:t>2. Полевые методы в лексикографии  // II международный симпозиум по полевой лингвистике. Институт языкознания РАН, 2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6 октября 2006 года. Тезисы докладов. 0,3 п.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ценз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Учебник русского. Рецензия на: </w:t>
      </w:r>
      <w:r>
        <w:rPr>
          <w:iCs/>
          <w:sz w:val="24"/>
          <w:szCs w:val="24"/>
        </w:rPr>
        <w:t>Зализняк Анна А., Левонтина И. Б., Шмелев А. Д. Ключевые идеи русской языковой картины мира: Сборник статей</w:t>
      </w:r>
      <w:r>
        <w:rPr>
          <w:sz w:val="24"/>
          <w:szCs w:val="24"/>
        </w:rPr>
        <w:t xml:space="preserve"> // «Отечественные записки», 2006, № 2, с. 338-343, 0,4 п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цент Плунгян В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и в научных сборниках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 «Интегрум» и Национальный корпус русского языка в лингвистических исследованиях // Integrum: точные методы и гуманитарные науки.  М., 2006, 0,5 п.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Статьи в журналах и сборниках тру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описанию армянской глагольной парадигмы: «темпоральная подвижность» и перфектив // Армянский гуманитарный вестник (Ереван), 2006, № 1, 0,8 п.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 xml:space="preserve">Towards a typology of discontinuous past marking // </w:t>
      </w:r>
      <w:r>
        <w:rPr>
          <w:sz w:val="24"/>
          <w:szCs w:val="24"/>
          <w:lang w:val="en-US" w:eastAsia="en-US"/>
        </w:rPr>
        <w:t>STUF</w:t>
      </w:r>
      <w:r>
        <w:rPr>
          <w:sz w:val="24"/>
          <w:szCs w:val="24"/>
          <w:lang w:val="en-US" w:eastAsia="en-US"/>
        </w:rPr>
        <w:t xml:space="preserve"> – Sprachtypologie und Universalienforschung (</w:t>
      </w:r>
      <w:r>
        <w:rPr>
          <w:sz w:val="24"/>
          <w:szCs w:val="24"/>
          <w:lang w:val="en-US" w:eastAsia="en-US"/>
        </w:rPr>
        <w:t>Bremen</w:t>
      </w:r>
      <w:r>
        <w:rPr>
          <w:sz w:val="24"/>
          <w:szCs w:val="24"/>
          <w:lang w:val="en-US" w:eastAsia="en-US"/>
        </w:rPr>
        <w:t>), 2006, vol. 59, № 4, 1,25 п.л. (совм. с Johan van der Auwera)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зи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атегория времени в предложении: к ареальной типологии глагольных систем // Международный лингвистический симпозиум </w:t>
      </w:r>
      <w:r>
        <w:rPr>
          <w:sz w:val="24"/>
          <w:szCs w:val="24"/>
          <w:lang w:val="en-US"/>
        </w:rPr>
        <w:t>LENCA</w:t>
      </w:r>
      <w:r>
        <w:rPr>
          <w:sz w:val="24"/>
          <w:szCs w:val="24"/>
        </w:rPr>
        <w:t>-3: Грамматика и прагматика сложных предложений в языках Европы и Северной и Центральной Азии. Сб. тезисов. Томск, 2006, 0,2 п.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О категории «темпоральной подвижности» в армянском языке //  Проблемы типологии и общей лингвистики. Международная конференция, посвященная 100-летию со дня рождения проф. А.А. Холодовича (Санкт-Петербург, 4-6 сентября 2006 г.). </w:t>
      </w:r>
      <w:r>
        <w:rPr>
          <w:sz w:val="24"/>
          <w:szCs w:val="24"/>
          <w:lang w:val="en-US"/>
        </w:rPr>
        <w:t>Материалы. СПб, 200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0,4</w:t>
      </w:r>
      <w:r>
        <w:rPr>
          <w:sz w:val="24"/>
          <w:szCs w:val="24"/>
        </w:rPr>
        <w:t xml:space="preserve"> п.л.</w:t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цензии: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1. Малые языки и традиции: существование на грани. Вып. 1: Лингвистические проблемы сохранения и документации малых языков. М., 2005 // ВЯ, 2006, № 5, 0,4 п.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научный сотрудник Большакова Е.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и в научных сборниках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Dictionar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pholog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if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uns</w:t>
      </w:r>
      <w:r>
        <w:rPr>
          <w:sz w:val="24"/>
          <w:szCs w:val="24"/>
        </w:rPr>
        <w:t xml:space="preserve">. // </w:t>
      </w:r>
      <w:r>
        <w:rPr>
          <w:sz w:val="24"/>
        </w:rPr>
        <w:t xml:space="preserve">Н.И. Лауфер, А.С. Нариньяни, В.П. Селегей (ред.) </w:t>
      </w:r>
      <w:r>
        <w:rPr>
          <w:rStyle w:val="OSBiblioTitle"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sz w:val="24"/>
        </w:rPr>
        <w:t>– М.: Изд-во РГГУ, 2006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p</w:t>
      </w:r>
      <w:r>
        <w:rPr>
          <w:sz w:val="24"/>
          <w:szCs w:val="24"/>
        </w:rPr>
        <w:t>. 237-244, 0,2 п.л. (совм. с Большаковым И.А)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Статьи в журналах и сборниках тру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ширенный эксперимент по автоматическому обнаружению и исправлению русских малапропизмов // </w:t>
      </w:r>
      <w:r>
        <w:rPr>
          <w:sz w:val="24"/>
        </w:rPr>
        <w:t xml:space="preserve">Н.И. Лауфер, А.С. Нариньяни, В.П. Селегей (ред.) </w:t>
      </w:r>
      <w:r>
        <w:rPr>
          <w:rStyle w:val="OSBiblioTitle"/>
          <w:i w:val="false"/>
          <w:sz w:val="24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>
          <w:sz w:val="24"/>
        </w:rPr>
        <w:t xml:space="preserve">– М.: Изд-во РГГУ, 2006, </w:t>
      </w:r>
      <w:r>
        <w:rPr>
          <w:sz w:val="24"/>
          <w:szCs w:val="24"/>
        </w:rPr>
        <w:t>с. 78-83, 0,15 п.л. (совм. с Большаковым И.А. и Котляровым А.П.)</w:t>
      </w:r>
    </w:p>
    <w:p>
      <w:pPr>
        <w:pStyle w:val="21"/>
        <w:rPr/>
      </w:pPr>
      <w:r>
        <w:rPr/>
        <w:t xml:space="preserve">2. Автоматическая генерация спортивного комментария // Н.И. Лауфер, А.С. Нариньяни, В.П. Селегей (ред.) </w:t>
      </w:r>
      <w:r>
        <w:rPr>
          <w:rStyle w:val="OSBiblioTitle"/>
          <w:i w:val="false"/>
        </w:rPr>
        <w:t xml:space="preserve">Компьютерная лингвистика и интеллектуальные технологии: Труды международной конференции «Диалог 2006» (Бекасово, 31 мая – 4 июня 2006 г.) </w:t>
      </w:r>
      <w:r>
        <w:rPr/>
        <w:t>– М.: Изд-во РГГУ, 2006, с. 498-503, 0,2 п.л. (совм. с Токаревой М.Ю. и Бордаченковой Е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ксико-синтаксические шаблоны для автоматического анализа научно-технических текстов // Десятая Национальная конференция по искусственному интеллекту с международным участием КИИ-2006. Труды конференции в 3-х томах. Т. 2. М.: Физматлит, 2006, с.506-524, 0,15 п.л. (совм. с Васильевой Н.Э. и Морозовым С.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научный сотрудник Бурлак С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Статьи в журналах и сборниках трудов: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1. Проблема происхождения языка. (Обзор) 2006.02.004 // Социальные и гуманитарные науки. Отечественная и зарубежная литература. Сер. 6, Языкознание: РЖ / РАН. ИНИОН. – М., 2006. – № 2.  с. 19–37, 1 п.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:</w:t>
      </w:r>
    </w:p>
    <w:p>
      <w:pPr>
        <w:pStyle w:val="Normal"/>
        <w:jc w:val="both"/>
        <w:rPr/>
      </w:pPr>
      <w:r>
        <w:rPr>
          <w:sz w:val="24"/>
          <w:szCs w:val="24"/>
        </w:rPr>
        <w:t>1. Алгоритм происхождения человеческого языка // Вторая Международная конференция по когнитивной науке, 9-13 июня 2006 г., Санкт-Петербург. Тезисы докладов. Т.1. Санкт-Петербург, изд-во СПБГУ, 2006, с. 223-224, 0.2 п.л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SBiblioAuthor">
    <w:name w:val="OSBiblioAuthor"/>
    <w:basedOn w:val="Style10"/>
    <w:qFormat/>
    <w:rPr>
      <w:b/>
      <w:lang w:val="en-US" w:eastAsia="en-US"/>
    </w:rPr>
  </w:style>
  <w:style w:type="character" w:styleId="OSBiblioTitle">
    <w:name w:val="OSBiblioTitle"/>
    <w:basedOn w:val="Style10"/>
    <w:qFormat/>
    <w:rPr>
      <w:i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itle1">
    <w:name w:val="Title1"/>
    <w:basedOn w:val="Normal"/>
    <w:next w:val="Normal"/>
    <w:qFormat/>
    <w:pPr>
      <w:autoSpaceDE w:val="true"/>
      <w:spacing w:before="100" w:after="0"/>
      <w:ind w:left="1134" w:right="720" w:hanging="0"/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LGBodytext">
    <w:name w:val="DLG Body text"/>
    <w:basedOn w:val="Normal"/>
    <w:qFormat/>
    <w:pPr>
      <w:widowControl w:val="false"/>
      <w:ind w:firstLine="170"/>
      <w:jc w:val="both"/>
    </w:pPr>
    <w:rPr>
      <w:sz w:val="22"/>
      <w:szCs w:val="22"/>
      <w:lang w:val="en-GB"/>
    </w:rPr>
  </w:style>
  <w:style w:type="paragraph" w:styleId="References">
    <w:name w:val="references"/>
    <w:basedOn w:val="Normal"/>
    <w:qFormat/>
    <w:pPr>
      <w:keepLines/>
      <w:widowControl w:val="false"/>
      <w:tabs>
        <w:tab w:val="clear" w:pos="708"/>
        <w:tab w:val="left" w:pos="720" w:leader="none"/>
      </w:tabs>
      <w:overflowPunct w:val="false"/>
      <w:spacing w:lineRule="exact" w:line="212"/>
      <w:ind w:left="454" w:hanging="454"/>
      <w:jc w:val="both"/>
      <w:textAlignment w:val="baseline"/>
    </w:pPr>
    <w:rPr>
      <w:spacing w:val="2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05:00Z</dcterms:created>
  <dc:creator>Elena Kalinina</dc:creator>
  <dc:description/>
  <cp:keywords/>
  <dc:language>en-US</dc:language>
  <cp:lastModifiedBy>Olga Fedorova</cp:lastModifiedBy>
  <dcterms:modified xsi:type="dcterms:W3CDTF">2006-12-03T20:05:00Z</dcterms:modified>
  <cp:revision>2</cp:revision>
  <dc:subject/>
  <dc:title>ПЕРЕЧЕНЬ ПУБЛИКАЦИЙ СОТРУДНИКОВ</dc:title>
</cp:coreProperties>
</file>