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МЯ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1.Общая информация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Язык народности мяо и небольшой части народности яо (иногда считается, что на языке мяо говорят народы мяо, яо, шэ и гэлао, но почти все шэ говорят на одном из диалектов китайского языка, язык гэлао отдаленно родственен тайским языкам и не входит в ту группу, к которой относится язык мяо, а народ яо говорит на разных языках, в число которых мяо не входит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Часто описывается не отдельно язык мяо, а целиком семья «мяо-яо»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Язык изучен довольно плохо (не удалось найти ни одной печатной работы собственно по языку мяо; что же касается семьи в целом, ЛЭС дает всего три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Краткие описания языков нац. меньшинств Китая. Языки группы мяо-яо. Пекин, 1959(на кит. я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Москалев А.А. Язык дуаньских яо(язык ну). М., 19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Miao and Yao linguistic studies. Selected articles in chinese, translated by Chang Yu-hung and Chu Kwo-ray, Ithaca (N.Y.), 1972)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Генеалогическая и ареальная информация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В настоящее время считается, что мяо вместе с языком яо образует отдельную языковую семью «мяо-яо»(хотя иногда мяо и яо считают одной из групп, входящих аустроазиатскою семью). Существует ряд гипотез о внешних связях языков этой семьи, наиболее известна аустро-тайская гипотеза П.Бенедикта об их отдаленном родстве с тайскими и австронезийскими языками, которая, однако, остается недоказанной. Ранее языки мяо-яо включались в число сино-тибетских, однако делалось это в основном на основании структурного сходства, а также сильного влияния со стороны китайского язык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 Социолингвистическая информация.</w:t>
      </w:r>
    </w:p>
    <w:p>
      <w:pPr>
        <w:pStyle w:val="Normal"/>
        <w:rPr/>
      </w:pPr>
      <w:r>
        <w:rPr/>
        <w:t>Общее число говорящих  8.53 млн. человек (в том числе 7.65 млн. в Китае - пров. Хунань, Гуйчжоу, северная часть Гуанси и Гуандуна, некоторые районы Сычуани и Юньнани. Населения говорящее на этих языках, имеется в южной части Гуандуна, Гуанси, Юньнани, но здесь оно появилось в результате переселений в течении нескольких последних веков). Свыше 550 000 человек живут во Вьетнаме, носители этих языков живут также в Лаосе(190 тыс.чел) , Таиланде(120 тыс. чел.) и Мьянме(10 тыс.чел), где они появились также в результате поздних переселений. В Китае 1 млн говорящих как на родном, в том числе 29 тыс. буну (относятся к народности яо). Ни в одной стране государственным языком не является.</w:t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057"/>
      </w:tblGrid>
      <w:tr>
        <w:trPr>
          <w:trHeight w:val="255" w:hRule="atLeast"/>
        </w:trPr>
        <w:tc>
          <w:tcPr>
            <w:tcW w:w="10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>Язык Мяо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Западная группа диалектов</w:t>
            </w:r>
          </w:p>
        </w:tc>
      </w:tr>
      <w:tr>
        <w:trPr>
          <w:trHeight w:val="522" w:hRule="atLeast"/>
        </w:trPr>
        <w:tc>
          <w:tcPr>
            <w:tcW w:w="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20"/>
                <w:szCs w:val="20"/>
              </w:rPr>
              <w:t>Диалект Хмонг (сычуань-гуйчжоу-юньнаньский) - около 1,5 млн. чел. в Китае и почти все мяо (ок. 700 000 чел. за пределами Китая)</w:t>
            </w:r>
          </w:p>
        </w:tc>
      </w:tr>
      <w:tr>
        <w:trPr>
          <w:trHeight w:val="255" w:hRule="atLeast"/>
        </w:trPr>
        <w:tc>
          <w:tcPr>
            <w:tcW w:w="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20"/>
                <w:szCs w:val="20"/>
              </w:rPr>
              <w:t>Северо-восточно-юньнаньский диалект</w:t>
            </w:r>
          </w:p>
        </w:tc>
      </w:tr>
      <w:tr>
        <w:trPr>
          <w:trHeight w:val="255" w:hRule="atLeast"/>
        </w:trPr>
        <w:tc>
          <w:tcPr>
            <w:tcW w:w="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20"/>
                <w:szCs w:val="20"/>
              </w:rPr>
              <w:t>Некоторые почти неизученные диалекты в южной части Гуйчжоу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Северо-Восточная (Западно-Хунаньская) группа диалектов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Юго-Восточная группа диалектов</w:t>
            </w:r>
          </w:p>
        </w:tc>
      </w:tr>
      <w:tr>
        <w:trPr>
          <w:trHeight w:val="255" w:hRule="atLeast"/>
        </w:trPr>
        <w:tc>
          <w:tcPr>
            <w:tcW w:w="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20"/>
                <w:szCs w:val="20"/>
              </w:rPr>
              <w:t>Диалект Хму</w:t>
            </w:r>
          </w:p>
        </w:tc>
      </w:tr>
      <w:tr>
        <w:trPr>
          <w:trHeight w:val="255" w:hRule="atLeast"/>
        </w:trPr>
        <w:tc>
          <w:tcPr>
            <w:tcW w:w="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20"/>
                <w:szCs w:val="20"/>
              </w:rPr>
              <w:t>Диалект Канао</w:t>
            </w:r>
          </w:p>
        </w:tc>
      </w:tr>
      <w:tr>
        <w:trPr>
          <w:trHeight w:val="522" w:hRule="atLeast"/>
        </w:trPr>
        <w:tc>
          <w:tcPr>
            <w:tcW w:w="10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Диалект ну (этнографически носители этого диалекта считаются частью народа яо) - свыше 400 000 человек.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Диалекты взаимонепонимаемы, поэтому для общения носители разных диалектов используют другой язык(например, китайский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До нач. 20 в. был бесписьменным, потом миссионеры неоднократно пытались создать письменность . С.Поллард создал для одного из диалектов мяо письмо ( не основанное на латинском или другом алфавите), знаки которого имели простую геометрическую форму.  В 1956 в Китае и Вьетнаме были разработаны три вида письменности (на латинской основе с обозначением тона дополнительными буквами в конце слова)  по основным диалектам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Типологическая характеристика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) Тип выражения грамматических значени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Аналитизм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a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1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>?keu</w:t>
      </w:r>
      <w:r>
        <w:rPr>
          <w:rFonts w:eastAsia="Arial" w:cs="Arial" w:ascii="Arial" w:hAnsi="Arial"/>
          <w:color w:val="FF0000"/>
          <w:sz w:val="20"/>
          <w:szCs w:val="20"/>
          <w:vertAlign w:val="superscript"/>
          <w:lang w:val="en-US"/>
        </w:rPr>
        <w:t>8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ho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5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1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>to</w:t>
      </w:r>
      <w:r>
        <w:rPr>
          <w:rFonts w:eastAsia="Arial" w:cs="Arial" w:ascii="Arial" w:hAnsi="Arial"/>
          <w:color w:val="FF0000"/>
          <w:sz w:val="20"/>
          <w:szCs w:val="20"/>
          <w:vertAlign w:val="superscript"/>
          <w:lang w:val="en-US"/>
        </w:rPr>
        <w:t>4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nio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- </w:t>
      </w:r>
      <w:r>
        <w:rPr>
          <w:rFonts w:eastAsia="Arial" w:cs="Arial" w:ascii="Arial" w:hAnsi="Arial"/>
          <w:color w:val="000000"/>
          <w:sz w:val="20"/>
          <w:szCs w:val="20"/>
        </w:rPr>
        <w:t>одна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коров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два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пара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туфля           один </w:t>
      </w:r>
      <w:r>
        <w:rPr>
          <w:rFonts w:eastAsia="Arial" w:cs="Arial" w:ascii="Arial" w:hAnsi="Arial"/>
          <w:color w:val="FF0000"/>
          <w:sz w:val="20"/>
          <w:szCs w:val="20"/>
        </w:rPr>
        <w:t>классификатор для живых сущест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коров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две пары туфель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>lo</w:t>
      </w:r>
      <w:r>
        <w:rPr>
          <w:rFonts w:eastAsia="Arial" w:cs="Arial" w:ascii="Arial" w:hAnsi="Arial"/>
          <w:color w:val="FF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nt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8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- одна чашк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один </w:t>
      </w:r>
      <w:r>
        <w:rPr>
          <w:rFonts w:eastAsia="Arial" w:cs="Arial" w:ascii="Arial" w:hAnsi="Arial"/>
          <w:color w:val="FF0000"/>
          <w:sz w:val="20"/>
          <w:szCs w:val="20"/>
        </w:rPr>
        <w:t>классификатор для предмето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чашк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Между числительным и следующим существительным всегда помещается счетное слово или классификатор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ср. ЛЭС: «Грамматические связи слов в предложении выражаются порядком слов и служебными словами»)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)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Тип морфологической структуры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Изоляц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l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nte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брат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POSS  </w:t>
      </w:r>
      <w:r>
        <w:rPr>
          <w:rFonts w:eastAsia="Arial" w:cs="Arial" w:ascii="Arial" w:hAnsi="Arial"/>
          <w:color w:val="000000"/>
          <w:sz w:val="20"/>
          <w:szCs w:val="20"/>
        </w:rPr>
        <w:t>книга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нига бра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)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Маркирова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Нулевое: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В именной группе:                     В предикации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qa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pua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o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o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Nqa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ясо      свинья                           я     варить   мя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винина                                        я варю мя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(существительное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как относительное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определение ставится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после определяемого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слова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nto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le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атерия белый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белая материя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) Тип ролевой кодировки в предикации    5)Базовый порядок слов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Нулевая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/>
        </w:rPr>
        <w:t>SV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o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ou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Nqa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я     варить   мяс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я варю мяс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)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Некоторые особенности языка мяо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 Классификаторы в сочетаниях с числительными (см. п. 4.1));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 Фонетика и фонология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Язык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слоговы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морфемы и корневые слова односложны. В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начале слог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стоит обычно один согласный, но допускаются очень немногие сочетания, например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l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Для большей части диалектов характерны преназализованные согласные (напр.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), глухие носовые и боковые, увулярный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В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конце слога возможе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только носовой согласный. Существуют музыкальные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тоны </w:t>
      </w:r>
      <w:r>
        <w:rPr>
          <w:rFonts w:eastAsia="Arial" w:cs="Arial" w:ascii="Arial" w:hAnsi="Arial"/>
          <w:color w:val="000000"/>
          <w:sz w:val="20"/>
          <w:szCs w:val="20"/>
        </w:rPr>
        <w:t>(6-8, в некоторых диалектах до 11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ТЕРАТУРА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Лингвистический энциклопедический словарь. М.. 1990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Мяо- яо.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/>
        </w:rPr>
        <w:t>http://www.krugosvet.ru/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Ethnologue: Languages of the world. http://www.ethnologue.com/web.asp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00:00Z</dcterms:created>
  <dc:creator>Тест</dc:creator>
  <dc:description/>
  <dc:language>en-US</dc:language>
  <cp:lastModifiedBy>Denis Naishul</cp:lastModifiedBy>
  <dcterms:modified xsi:type="dcterms:W3CDTF">2004-10-30T16:00:00Z</dcterms:modified>
  <cp:revision>2</cp:revision>
  <dc:subject/>
  <dc:title>Язык МЯО</dc:title>
</cp:coreProperties>
</file>