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важаемые студенты! Тем, кто решил выполнить задание по курсу "Языки мира и языковые ареалы" в форме статьи для Википедии, следует ознакомиться со следующей инструкцией, составленной при помощи активного участника лингвистического проекта русской Википедии Юрия Борисовича Корякова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ybkoryakov@gmail.com</w:t>
        </w:r>
      </w:hyperlink>
      <w:r>
        <w:rPr>
          <w:rFonts w:cs="Arial" w:ascii="Arial" w:hAnsi="Arial"/>
        </w:rPr>
        <w:t xml:space="preserve">). Если что-то непонятно, задавайте вопросы Юрию Борисовичу (с копией мне). Думаю, он не откажет в помощи. Общую информацию о проекте «Лингвистика» см. здесь: </w:t>
      </w:r>
      <w:hyperlink r:id="rId3">
        <w:r>
          <w:rPr>
            <w:rStyle w:val="InternetLink"/>
            <w:rFonts w:cs="Arial" w:ascii="Arial" w:hAnsi="Arial"/>
          </w:rPr>
          <w:t>http://ru.wikipedia.org/wiki/Проект:Лингвистика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br/>
        <w:t>1. Статьи нужно писать только по тем языкам, которые еще не описаны по схеме, требуемой в курсе «Языки мира и языковые ареалы». Уже использованные языки перечислены здесь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ocs.google.com/spreadsheets/d/1172OmLN3Tdkmp6lENMsMNDrH7cS3FticMkjjHUR2CNE/edit?gid=0" \l "gid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ocs.google.com/spreadsheets/d/1172OmLN3Tdkmp6lENMsMNDrH7cS3FticMkjjHUR2CNE/edit?gid=0#gid=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Также желательно не брать те языки, по которым уже существуют достаточно подробные статьи (т.е. такие, в которых уже есть значительная часть информации, требуемой в программе курса) в русской Википедии. Проверить наличие статей можно поиском или (если вы не уверены в русском написании) через английскую (или другую) википедию, где статья о таком языке есть. Для этого надо слева от основного текста статьи найти раздел «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ther</w:t>
      </w:r>
      <w:r>
        <w:rPr/>
        <w:t xml:space="preserve"> </w:t>
      </w:r>
      <w:r>
        <w:rPr>
          <w:lang w:val="en-US"/>
        </w:rPr>
        <w:t>languages</w:t>
      </w:r>
      <w:r>
        <w:rPr/>
        <w:t xml:space="preserve">» (или аналогичный) и найти в нём ссылку "Русский" (она стоит там, где по алфавиту должно стоять </w:t>
      </w:r>
      <w:r>
        <w:rPr>
          <w:i/>
          <w:lang w:val="en-US"/>
        </w:rPr>
        <w:t>ru</w:t>
      </w:r>
      <w:r>
        <w:rPr/>
        <w:t xml:space="preserve">) и перейти по ней. Если ссылки "Русский" нет, то статьи в русском разделе нет и можно её спокойно писать. Если статья есть, надо оценить степень её подробности. В случаях сомнений лучше выбрать другой язык. Если вы не уверены, как правильно должен называться выбранный вами язык по-русски, смело пишите Юрию Борисовичу, он с радостью поможет. </w:t>
      </w:r>
      <w:r>
        <w:rPr>
          <w:b/>
          <w:bCs/>
        </w:rPr>
        <w:t>После выбора языка следует обязательно отправить выбранный язык на утверждение ассистенту преподавателя Тимофею Корневу (ktvwork@gmail.com); к написанию статьи следует приступать только после того, как Ваш язык был утвер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ждому, кто пишет статью в Википедии в качестве задания по курсу «Языки мира мира и языковые ареалы», требуется создать свой аккаунт (учётную запись, профиль). Это делается нажатием на кнопку «Войти/Зарегистрироваться» в правом верхнем углу любой из страниц Википедии (например, главной: </w:t>
      </w:r>
      <w:hyperlink r:id="rId4" w:tgtFrame="_blank">
        <w:r>
          <w:rPr>
            <w:rStyle w:val="InternetLink"/>
            <w:color w:val="0000FF"/>
            <w:u w:val="single"/>
          </w:rPr>
          <w:t>http://ru.wikipedia.org/</w:t>
        </w:r>
      </w:hyperlink>
      <w:r>
        <w:rPr/>
        <w:t xml:space="preserve">). Назваться можно как угодно, но так или иначе желательно где-нибудь указать своё имя. Это можно сделать, например, на личной странице, адрес которой таков: </w:t>
      </w:r>
      <w:r>
        <w:rPr>
          <w:color w:val="000000"/>
          <w:u w:val="single"/>
        </w:rPr>
        <w:t>http://ru.wikipedia.org/wiki/Участник:Имя_пользователя</w:t>
      </w:r>
      <w:r>
        <w:rPr>
          <w:color w:val="0000FF"/>
          <w:u w:val="single"/>
        </w:rPr>
        <w:t xml:space="preserve"> </w:t>
      </w:r>
      <w:r>
        <w:rPr/>
        <w:t xml:space="preserve">(на неё можно попасть и через кнопку в правом верхнем углу страницы, если вы уже зарегистрированы и вошли под своим логином; вместо "Имя пользователя" будет ваш логин). Там можно нажать кнопку «редактировать» и написать что угодно, в том числе имя, год рождения, номер паспорта и т. п. Если это слишком для вас сложно, возьмите своё имя за имя пользователя и не мучайтесь. Интернет-анонимность вообще вещь не очень хорошая, а в Википедии ей тем более не место. </w:t>
        <w:br/>
        <w:br/>
        <w:t>3. Статью нужно писать в своём т. н. личном пространстве, т. е., грубо говоря, в своём «персональном разделе» в Википедии. Чтобы создать статью в личном пространстве нужно ввести в адресную строку ссылку http://ru.wikipedia.org/wiki/Участник:Имя_пользователя/Имя_языка (вместо "Имя_пользователя" нужно вставить Ваш логин, а вместо «Имя_языка» – название выбранного вами языка). Пример ссылки:</w:t>
      </w:r>
      <w:r>
        <w:rPr>
          <w:color w:val="FF0000"/>
        </w:rPr>
        <w:t xml:space="preserve"> </w:t>
      </w:r>
      <w:hyperlink r:id="rId5">
        <w:r>
          <w:rPr>
            <w:rStyle w:val="InternetLink"/>
          </w:rPr>
          <w:t>https://ru.wikipedia.org/wiki/Участник:Тимофей_Корнев/Рапа</w:t>
        </w:r>
      </w:hyperlink>
      <w:r>
        <w:rPr/>
        <w:t xml:space="preserve">. Затем нужно нажать Enter -- появится страница с таким названием и следующим содержанием: «В Википедии </w:t>
      </w:r>
      <w:r>
        <w:rPr>
          <w:b/>
          <w:bCs/>
        </w:rPr>
        <w:t>нет страницы</w:t>
      </w:r>
      <w:r>
        <w:rPr/>
        <w:t xml:space="preserve"> с таким названием. Вы можете …. Вы также можете создать такую страницу.» Нужно кликнуть на ссылку под «создать такую страницу» и в появившемся окне писать статью, затем нажать кнопку «Опубликовать страницу» внизу, а в последующие разы, уже открыв эту страницу, нажимать кнопку «Править» (визуальное редактирование для новичков) или «Редактирование кода» (для знакомых с вики-разметкой) на закладках вверху. </w:t>
      </w:r>
      <w:r>
        <w:rPr>
          <w:lang w:val="en-US"/>
        </w:rPr>
        <w:t>C</w:t>
      </w:r>
      <w:r>
        <w:rPr/>
        <w:t xml:space="preserve">татью нужно писать в соответствии со схемой, представленной на странице </w:t>
      </w:r>
      <w:hyperlink r:id="rId6" w:tgtFrame="_blank">
        <w:r>
          <w:rPr>
            <w:rStyle w:val="InternetLink"/>
            <w:color w:val="0000FF"/>
            <w:u w:val="single"/>
          </w:rPr>
          <w:t>http://ru.wikipedia.org/wiki/</w:t>
        </w:r>
      </w:hyperlink>
      <w:hyperlink r:id="rId7">
        <w:r>
          <w:rPr>
            <w:rStyle w:val="InternetLink"/>
            <w:color w:val="0000FF"/>
            <w:u w:val="single"/>
          </w:rPr>
          <w:t>Проект:Лингвистика</w:t>
        </w:r>
      </w:hyperlink>
      <w:hyperlink r:id="rId8">
        <w:r>
          <w:rPr>
            <w:rStyle w:val="InternetLink"/>
            <w:color w:val="0000FF"/>
            <w:u w:val="single"/>
          </w:rPr>
          <w:t>/Студенческие_задания</w:t>
        </w:r>
      </w:hyperlink>
      <w:r>
        <w:rPr/>
        <w:t xml:space="preserve">. Писать статью необходимо </w:t>
      </w:r>
      <w:r>
        <w:rPr>
          <w:b/>
          <w:bCs/>
        </w:rPr>
        <w:t xml:space="preserve">с нуля </w:t>
      </w:r>
      <w:r>
        <w:rPr/>
        <w:t xml:space="preserve">и по соответствующей схеме вне зависимости от того, есть в Википедии что-либо по теме или нет. При этом существующим в энциклопедии материалом можно, конечно, пользоваться, как и любым другим источником (который необходимо указывать, см. пункт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аша статья должна быть </w:t>
      </w:r>
      <w:r>
        <w:rPr>
          <w:b/>
        </w:rPr>
        <w:t>оригинальным</w:t>
      </w:r>
      <w:r>
        <w:rPr/>
        <w:t xml:space="preserve"> текстом. Готовые пространные формулировки запрещается копировать из других источников, как электронных, так и бумажных. Из других источников должны браться факты, в частности, языковые примеры. На каждый такой факт и пример должен указываться источник в формате сноски (</w:t>
      </w:r>
      <w:hyperlink r:id="rId9">
        <w:r>
          <w:rPr>
            <w:rStyle w:val="InternetLink"/>
            <w:color w:val="000000"/>
          </w:rPr>
          <w:t>https://ru.wikipedia.org/wiki/Википедия:Сноски</w:t>
        </w:r>
      </w:hyperlink>
      <w:r>
        <w:rPr/>
        <w:t xml:space="preserve">), с указанием автора работы, годы и страницы. В случае цитирования фрагментов текста они </w:t>
      </w:r>
      <w:r>
        <w:rPr>
          <w:b/>
        </w:rPr>
        <w:t>должны заключаться в «кавычки»</w:t>
      </w:r>
      <w:r>
        <w:rPr/>
        <w:t xml:space="preserve"> и также снабжаться указанием на источник. Это касается и перевода с английского или другого языка. Если вы сделали перевод, это не значит, что текст стал вашим. </w:t>
      </w:r>
      <w:r>
        <w:rPr>
          <w:b/>
        </w:rPr>
        <w:t>Все</w:t>
      </w:r>
      <w:r>
        <w:rPr/>
        <w:t xml:space="preserve"> использованные работы должны быть приведены с </w:t>
      </w:r>
      <w:r>
        <w:rPr>
          <w:b/>
        </w:rPr>
        <w:t>полными выходными данными</w:t>
      </w:r>
      <w:r>
        <w:rPr/>
        <w:t xml:space="preserve"> в конце статьи в разделе "Литература". Если существуют релевантные работы, не использованные в статье, их можно привести в подразделе "Дополнительная литература". Использованные в вашей статье сокращения, например, глоссы при глоссировании нужно </w:t>
      </w:r>
      <w:r>
        <w:rPr>
          <w:b/>
        </w:rPr>
        <w:t>списком привести</w:t>
      </w:r>
      <w:r>
        <w:rPr/>
        <w:t xml:space="preserve"> в конце статьи в разделе "Список сокращени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чив писать статью в вашем личном пространстве, вам необходимо послать ассистенту преподавателя ссылку на неё, а также</w:t>
      </w:r>
      <w:r>
        <w:rPr>
          <w:b/>
        </w:rPr>
        <w:t xml:space="preserve"> обязательно</w:t>
      </w:r>
      <w:r>
        <w:rPr/>
        <w:t xml:space="preserve"> весь текст, скопированный в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или аналогичную). Для этого надо, находясь на странице со статьей (не в режиме правки), выделить всё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>), копировать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), перейти в новый документ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вставить там скопированный кусок (обычно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>). Формат названия файла должен быть примерно такой: 2023-Petrova-Dyirbal.</w:t>
      </w:r>
      <w:r>
        <w:rPr>
          <w:lang w:val="en-US"/>
        </w:rPr>
        <w:t>docx</w:t>
      </w:r>
      <w:r>
        <w:rPr/>
        <w:t xml:space="preserve"> (латиниц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 правило, вы получаете комментарии к статье, которые необходимо учесть. Проверяющий дает вам обратную связь по вашей статье </w:t>
      </w:r>
      <w:r>
        <w:rPr>
          <w:b/>
        </w:rPr>
        <w:t>ровно один раз</w:t>
      </w:r>
      <w:r>
        <w:rPr/>
        <w:t xml:space="preserve"> – на основании присланного вами файла M</w:t>
      </w:r>
      <w:r>
        <w:rPr>
          <w:lang w:val="en-US"/>
        </w:rPr>
        <w:t>S</w:t>
      </w:r>
      <w:r>
        <w:rPr/>
        <w:t xml:space="preserve"> Word. После того, как вы получили комментарии, внесите правку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огда вы завершаете статью на сайте, вам необходимо соединить её с тем, что ранее существовало по данному языку в Википедии и переместить в общий раздел. В случае, если страницы про ваш язык не существовало или там написано лишь несколько строк, всё очень просто: нужно только перекопировать туда свой исходный код. Если же там написано довольно много, то нужно как-то соединить свой материал с тем, что там есть: часто это сводится просто к добавлению нескольких своих разделов, но не всегда. Заменять целиком труд другого автора в Википедии не принято (кроме случаев, когда там написан какой-нибудь бред или в сильно некорректном формате). Поэтому соедините то, что написали, с тем, что там уже есть (как правило, это совсем не сложно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Завершив и опубликовав статью, пошлите ссылку на неё ассистенту преподавателя и </w:t>
      </w:r>
      <w:r>
        <w:rPr>
          <w:b/>
          <w:bCs/>
        </w:rPr>
        <w:t>обязательно</w:t>
      </w:r>
      <w:r>
        <w:rPr/>
        <w:t xml:space="preserve"> приложите к ней файл с итоговой статьей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/ </w:t>
      </w:r>
      <w:r>
        <w:rPr>
          <w:lang w:val="en-US"/>
        </w:rPr>
        <w:t>PDF</w:t>
      </w:r>
      <w:r>
        <w:rPr/>
        <w:t>. Он посмотрит окончательный вид вашей статьи и примет решение о том, можно ли ее принять. Если результат будет отрицательный, это автоматически означает незачет по кур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екоторые дополнительные рекомендации.</w:t>
      </w:r>
    </w:p>
    <w:p>
      <w:pPr>
        <w:pStyle w:val="Normal"/>
        <w:numPr>
          <w:ilvl w:val="0"/>
          <w:numId w:val="2"/>
        </w:numPr>
        <w:rPr/>
      </w:pPr>
      <w:r>
        <w:rPr/>
        <w:t>Вы сами выбираете язык для описания, поэтому сетовать на то, что по выбранному вами языку мало данных, не имеет смысла. При выборе языка учитывайте с самого начала все факторы.</w:t>
      </w:r>
    </w:p>
    <w:p>
      <w:pPr>
        <w:pStyle w:val="Normal"/>
        <w:numPr>
          <w:ilvl w:val="0"/>
          <w:numId w:val="2"/>
        </w:numPr>
        <w:rPr/>
      </w:pPr>
      <w:r>
        <w:rPr/>
        <w:t>По-русски названия языков и семей НЕ пишутся с заглавной букв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ры необходимы </w:t>
      </w:r>
      <w:r>
        <w:rPr>
          <w:b/>
          <w:bCs/>
        </w:rPr>
        <w:t>в каждом пункте</w:t>
      </w:r>
      <w:r>
        <w:rPr/>
        <w:t>, и они должны быть убедительны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о унифицировать оформление примеров – с номерами, глоссами, переводом. Примеры должны быть переведены на русский язык, слова между строчками – выровнены по вертикали. Пример оформления можете посмотреть здесь: </w:t>
      </w:r>
      <w:hyperlink r:id="rId10">
        <w:r>
          <w:rPr>
            <w:rStyle w:val="InternetLink"/>
          </w:rPr>
          <w:t>https://www.eva.mpg.de/lingua/pdf/Glossing-Rules.pdf</w:t>
        </w:r>
      </w:hyperlink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Надо хорошо думать над выбором примеров; например, тип маркирования надо показывать на примерах не с местоимениями (см. вводную презентацию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иллюстрации типа ролевой кодировки как минимум нужны три примера: агенс + непереходный глагол (напр. </w:t>
      </w:r>
      <w:r>
        <w:rPr>
          <w:i/>
          <w:iCs/>
        </w:rPr>
        <w:t>Собака бежит</w:t>
      </w:r>
      <w:r>
        <w:rPr/>
        <w:t xml:space="preserve">), пациенс + непереходный глагол (напр. </w:t>
      </w:r>
      <w:r>
        <w:rPr>
          <w:i/>
          <w:iCs/>
        </w:rPr>
        <w:t>Собака спит</w:t>
      </w:r>
      <w:r>
        <w:rPr/>
        <w:t xml:space="preserve">), клауза с двумя актантами при переходном глаголе (напр. </w:t>
      </w:r>
      <w:r>
        <w:rPr>
          <w:i/>
          <w:iCs/>
        </w:rPr>
        <w:t>Девочка ударила собаку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обенности языка не должны сводиться к перечислению простых фактов, таких как система фонем. Особенности подразумевают что-то особенное, необычное. Попробуйте подумать, какие аспекты Вашего языка необычны для ареала или всех языков мира или, наоборот, являются типичной особенностью ареала, необычной в общей типологической картине. Систему фонем тоже можно привести, но в схеме статьи это не требуется, и это не заменяет раздел об особенностях. </w:t>
      </w:r>
    </w:p>
    <w:p>
      <w:pPr>
        <w:pStyle w:val="Normal"/>
        <w:numPr>
          <w:ilvl w:val="0"/>
          <w:numId w:val="2"/>
        </w:numPr>
        <w:rPr/>
      </w:pPr>
      <w:r>
        <w:rPr/>
        <w:t>Если вы хотите написать статью не в русской, а в английской версии Википедии и испытываете трудности с выполнением инструкции в связи с изменением дизайна — напишите ассистенту преподавателя, он поможет вам сориентировать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сли у вас будут какие-то вопросы по этой инструкции, пишите. Если будут вопросы по тому, как писать статьи, посмотрите Помощь в самой Википед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ая информация в файле "Пошаговая презентация.pdf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koryakov@gmail.com" TargetMode="External"/><Relationship Id="rId3" Type="http://schemas.openxmlformats.org/officeDocument/2006/relationships/hyperlink" Target="http://ru.wikipedia.org/wiki/&#1055;&#1088;&#1086;&#1077;&#1082;&#1090;:&#1051;&#1080;&#1085;&#1075;&#1074;&#1080;&#1089;&#1090;&#1080;&#1082;&#1072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u.wikipedia.org/wiki/&#1059;&#1095;&#1072;&#1089;&#1090;&#1085;&#1080;&#1082;:&#1058;&#1080;&#1084;&#1086;&#1092;&#1077;&#1081;_&#1050;&#1086;&#1088;&#1085;&#1077;&#1074;/&#1056;&#1072;&#1087;&#1072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ru.wikipedia.org/wiki/&#1042;&#1080;&#1082;&#1080;&#1087;&#1077;&#1076;&#1080;&#1103;:&#1057;&#1085;&#1086;&#1089;&#1082;&#1080;" TargetMode="External"/><Relationship Id="rId10" Type="http://schemas.openxmlformats.org/officeDocument/2006/relationships/hyperlink" Target="https://www.eva.mpg.de/lingua/pdf/Glossing-Rule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48:00Z</dcterms:created>
  <dc:creator>ak</dc:creator>
  <dc:description/>
  <cp:keywords/>
  <dc:language>en-US</dc:language>
  <cp:lastModifiedBy>aakib</cp:lastModifiedBy>
  <dcterms:modified xsi:type="dcterms:W3CDTF">2025-02-22T19:54:00Z</dcterms:modified>
  <cp:revision>4</cp:revision>
  <dc:subject/>
  <dc:title>Уважаемые студенты</dc:title>
</cp:coreProperties>
</file>