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И МИРА И ЯЗЫКОВЫЕ АРЕ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ОТиПЛ, </w:t>
      </w:r>
      <w:r>
        <w:rPr>
          <w:rFonts w:cs="Times New Roman" w:ascii="Times New Roman" w:hAnsi="Times New Roman"/>
          <w:sz w:val="20"/>
          <w:lang w:val="en-US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курс, весна 20</w:t>
      </w:r>
      <w:r>
        <w:rPr>
          <w:rFonts w:cs="Times New Roman" w:ascii="Times New Roman" w:hAnsi="Times New Roman"/>
          <w:sz w:val="20"/>
          <w:lang w:val="en-US"/>
        </w:rPr>
        <w:t>25</w:t>
      </w:r>
      <w:r>
        <w:rPr>
          <w:rFonts w:cs="Times New Roman" w:ascii="Times New Roman" w:hAnsi="Times New Roman"/>
          <w:sz w:val="20"/>
          <w:lang w:val="ru-RU"/>
        </w:rPr>
        <w:t xml:space="preserve"> г.</w:t>
      </w:r>
    </w:p>
    <w:p>
      <w:pPr>
        <w:pStyle w:val="Normal"/>
        <w:jc w:val="center"/>
        <w:rPr>
          <w:rStyle w:val="InternetLink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еподаватель — А.А.Кибрик</w:t>
      </w:r>
    </w:p>
    <w:p>
      <w:pPr>
        <w:pStyle w:val="Normal"/>
        <w:jc w:val="center"/>
        <w:rPr>
          <w:sz w:val="20"/>
          <w:lang w:val="ru-RU"/>
        </w:rPr>
      </w:pPr>
      <w:hyperlink r:id="rId2">
        <w:r>
          <w:rPr>
            <w:rStyle w:val="InternetLink"/>
            <w:sz w:val="20"/>
            <w:lang w:val="ru-RU"/>
          </w:rPr>
          <w:t>http://otipl.philol.msu.ru/v2012/otipl/course/43/</w:t>
        </w:r>
      </w:hyperlink>
      <w:r>
        <w:rPr>
          <w:sz w:val="20"/>
          <w:lang w:val="ru-RU"/>
        </w:rPr>
        <w:t xml:space="preserve">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</w:rPr>
      </w:pPr>
      <w:r>
        <w:rPr>
          <w:sz w:val="20"/>
        </w:rPr>
        <w:t>Программа курса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lang w:val="ru-RU"/>
        </w:rPr>
        <w:t>. ВВОДНАЯ ЧАСТЬ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0. Вводные замечания. Исследование языкового разнообразия – интегральная лингвистическая дисциплина, объединяющая несколько более традиционных дисциплин, в первую очередь: 1) ареальную лингвистику 2) генеалогическую лингвистику 3) типологию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1. Ареальная лингвистика (</w:t>
      </w:r>
      <w:r>
        <w:rPr>
          <w:rFonts w:cs="Times New Roman" w:ascii="Symbol" w:hAnsi="Symbol"/>
          <w:sz w:val="20"/>
          <w:lang w:val="ru-RU"/>
        </w:rPr>
        <w:t></w:t>
      </w:r>
      <w:r>
        <w:rPr>
          <w:rFonts w:cs="Times New Roman" w:ascii="Times New Roman" w:hAnsi="Times New Roman"/>
          <w:sz w:val="20"/>
          <w:lang w:val="ru-RU"/>
        </w:rPr>
        <w:t xml:space="preserve"> лингвистическая география). Территориальное размещение языков и языковых явлений. Понятие языкового ареала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Генеалогическая лингвистика (= компаративистика).  Родство и происхождение языков. Понятие языковой семь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3. Лингвистическая типология. Отсутствие примитивных языков. Понятие типологического параметра. Важнейшие параметры грамматической типологии: а) тип (степень свободы) выражения грамматических значений: синтетизм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аналитизм …; б) характер границы между морфемами: фузия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агглютинация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изоляция; в) локус маркирования: вершинное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зависимостное ...; г) тип ролевой кодировки: аккузативный vs. эргативный ...; д) базовый порядок слов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4. Стыки между тремя дисциплинами. Генеалогическая плотность ареала. Типологическая однородность языковой семьи (устойчивость). Языковые контакты и языковая диффузия. Генеалогическая и ареальная стабильность типологических параметров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5. Диахронические аспекты. Вид Homo sapiens и лингвогенез. Заселение Земли. Разброс взглядов в области генеалогической классификации языков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6. Смежные науки: география, палеогеология и палеоклиматология, археология, антропология, генетика 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7. Социолингвистика: численность говорящих, возраст говорящих, функциональный статус языков, двуязычие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  <w:lang w:val="ru-RU"/>
        </w:rPr>
        <w:t>...  Диалектология. Контактные языки. Поддержание и возрождение языков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 w:eastAsia="en-US"/>
        </w:rPr>
        <w:t>II</w:t>
      </w:r>
      <w:r>
        <w:rPr>
          <w:rFonts w:cs="Times New Roman" w:ascii="Times New Roman" w:hAnsi="Times New Roman"/>
          <w:sz w:val="20"/>
          <w:lang w:val="ru-RU" w:eastAsia="en-US"/>
        </w:rPr>
        <w:t>. ОБЗОР ЯЗЫКОВЫХ АРЕАЛОВ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Африка южнее Сахары. Макросемьи: «конго-кордофанская», «нило-сахарская», «койсанская»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Северная Африка и Ближний Восток (афроазиатская семья)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3. Центральная Азия (Средний Восток) и Южная Азия. Индоиранская ветвь (индоевропейской семьи) и дравидийская семь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4. Китай и Юго-Восточная Азия. Сино-тибетская, мяо-яо, тайская, австроазиатская семьи, </w:t>
      </w:r>
      <w:r>
        <w:rPr>
          <w:rFonts w:cs="Times New Roman" w:ascii="Times New Roman" w:hAnsi="Times New Roman"/>
          <w:i/>
          <w:sz w:val="20"/>
          <w:lang w:val="ru-RU"/>
        </w:rPr>
        <w:t>андаман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5. Океания. Австронезийская семья и </w:t>
      </w:r>
      <w:r>
        <w:rPr>
          <w:rFonts w:cs="Times New Roman" w:ascii="Times New Roman" w:hAnsi="Times New Roman"/>
          <w:i/>
          <w:sz w:val="20"/>
          <w:lang w:val="ru-RU"/>
        </w:rPr>
        <w:t>папуас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6. Австралия. </w:t>
      </w:r>
      <w:r>
        <w:rPr>
          <w:rFonts w:cs="Times New Roman" w:ascii="Times New Roman" w:hAnsi="Times New Roman"/>
          <w:i/>
          <w:sz w:val="20"/>
          <w:lang w:val="ru-RU"/>
        </w:rPr>
        <w:t>Австралий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7. Европа и Кавказ. Индоевропейская семья, </w:t>
      </w:r>
      <w:r>
        <w:rPr>
          <w:rFonts w:cs="Times New Roman" w:ascii="Times New Roman" w:hAnsi="Times New Roman"/>
          <w:i/>
          <w:iCs/>
          <w:sz w:val="20"/>
          <w:lang w:val="ru-RU"/>
        </w:rPr>
        <w:t>кавказ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8. Северная Азия. Уральские, «алтайские», </w:t>
      </w:r>
      <w:r>
        <w:rPr>
          <w:rFonts w:cs="Times New Roman" w:ascii="Times New Roman" w:hAnsi="Times New Roman"/>
          <w:i/>
          <w:iCs/>
          <w:sz w:val="20"/>
          <w:lang w:val="ru-RU"/>
        </w:rPr>
        <w:t>палеоазиат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9. Северная Америка, включая Мезоамерику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/>
        </w:rPr>
        <w:t>10. Южная Америка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 w:eastAsia="en-US"/>
        </w:rPr>
        <w:t>III</w:t>
      </w:r>
      <w:r>
        <w:rPr>
          <w:rFonts w:cs="Times New Roman" w:ascii="Times New Roman" w:hAnsi="Times New Roman"/>
          <w:sz w:val="20"/>
          <w:lang w:val="ru-RU" w:eastAsia="en-US"/>
        </w:rPr>
        <w:t>. ЗАКЛЮЧИТЕЛЬНАЯ ЧАСТЬ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Языковое разнообразие: некоторые обобщения. Типологические характеристики семей и ареалов. Обзор ареалов с генеалогической точки зрения. Стабильность типологических характеристик в генеалогических и ареальных единствах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>Языковые процессы Нового времени и современности. Исчезновение языков и причины этого явления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истемы письма. Подведение итогов курс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РЕБОВАНИЯ ПО КУРСУ «ЯЗЫКИ МИРА И ЯЗЫКОВЫЕ АРЕАЛЫ»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сутствие на лекциях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ru-RU"/>
        </w:rPr>
        <w:t>Выполнение самостоятельной работы по анализу языка (доклад ИЛИ статья в Википедии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NB: задание по языку, принадлежащему к ареалу Х, должно выполняться СИНХРОННО с обсуждением ареала Х на занятиях (и раньше этого обсуждения, если вы выбрали статью по одному из последних по порядку ареалов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Центральный пункт вашей самостоятельной работы - типологическая характеристика язы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довлетворительное выполнение теста в конце семестр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доклада о языке (строго не более 7 минут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головок, указание фамилии авто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посессивной именной группе и в предикации; тип ролевой кодировки; базовый порядок слов. Необходимые и достаточные языковые примеры, подтверждающие ваши обобщ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сокращ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писок использованной литературы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ru-RU"/>
        </w:rPr>
        <w:t>Внимание: необходимо соблюдать оригинальность текста! Подробнее см. пункт 4 в инструкции для авторов статей в Википедию (в отдельном документе wikipedia-instruction2025.doc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Не позднее чем за 3 дня до доклада необходимо отправить хэндаут около 2 стр.  либо презентацию </w:t>
      </w:r>
      <w:r>
        <w:rPr>
          <w:rFonts w:cs="Times New Roman" w:ascii="Times New Roman" w:hAnsi="Times New Roman"/>
          <w:sz w:val="20"/>
          <w:lang w:val="en-US"/>
        </w:rPr>
        <w:t>PowerPoint</w:t>
      </w:r>
      <w:r>
        <w:rPr>
          <w:rFonts w:cs="Times New Roman" w:ascii="Times New Roman" w:hAnsi="Times New Roman"/>
          <w:sz w:val="20"/>
          <w:lang w:val="ru-RU"/>
        </w:rPr>
        <w:t xml:space="preserve"> на адрес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aa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com</w:t>
        </w:r>
      </w:hyperlink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Непосредственно после доклада необходимо выложить на сайт хэндаут доклада или презентацию - в папку </w:t>
      </w:r>
      <w:hyperlink r:id="rId4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otip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philo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ms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v</w:t>
        </w:r>
        <w:r>
          <w:rPr>
            <w:rStyle w:val="InternetLink"/>
            <w:sz w:val="20"/>
            <w:lang w:val="ru-RU"/>
          </w:rPr>
          <w:t>2012/</w:t>
        </w:r>
        <w:r>
          <w:rPr>
            <w:rStyle w:val="InternetLink"/>
            <w:sz w:val="20"/>
          </w:rPr>
          <w:t>otipl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documentlis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yazyki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mira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docs</w:t>
        </w:r>
        <w:r>
          <w:rPr>
            <w:rStyle w:val="InternetLink"/>
            <w:sz w:val="20"/>
            <w:lang w:val="ru-RU"/>
          </w:rPr>
          <w:t>/120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; лишь после этого ваше задание считается выполненным. (В случае затруднений и для дополнительных инструкций обращаться к Ю. Бронникову, yura.bronnikov@gmail.com.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статьи в Википед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головок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локус маркирования в посессивной именной группе и в предикации; тип ролевой кодировки; базовый порядок слов. Необходимые и достаточные языковые примеры, подтверждающие ваши точки зр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сокращ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Статьи как правило не принимаются с первого раза, после проверки студентам приходится их дорабатывать. Поэтому абсолютный дедлайн для присылки первого варианта статей – </w:t>
      </w:r>
      <w:r>
        <w:rPr>
          <w:rFonts w:cs="Times New Roman" w:ascii="Times New Roman" w:hAnsi="Times New Roman"/>
          <w:b/>
          <w:sz w:val="20"/>
          <w:lang w:val="ru-RU"/>
        </w:rPr>
        <w:t>15 апреля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дробную инструкцию по подготовке статей в Википедии см. в отдельном документе wikipedia-instruction2025.doc и в презентации "Wikipedia step by step 2025.pptx"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i/>
          <w:sz w:val="20"/>
          <w:lang w:val="ru-RU"/>
        </w:rPr>
        <w:t>Какие языки не нужно выбирать для вашей самостоятельной работ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оманские, германские и славянск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е языки, по которым ранее уже были доклады или были статьи в Википедии по нашей схеме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lang w:val="ru-RU"/>
        </w:rPr>
        <w:t>подробне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м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айле</w:t>
      </w:r>
      <w:r>
        <w:rPr>
          <w:rFonts w:cs="Times New Roman" w:ascii="Times New Roman" w:hAnsi="Times New Roman"/>
          <w:sz w:val="20"/>
          <w:lang w:val="en-US"/>
        </w:rPr>
        <w:t xml:space="preserve"> wikipedia-instruction2025.doc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ЛИТЕРАТУРА</w:t>
      </w:r>
    </w:p>
    <w:p>
      <w:pPr>
        <w:pStyle w:val="Normal"/>
        <w:ind w:left="510" w:hanging="51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Лингвистический энциклопедический словарь. М.: Советская энциклопедия, 1990.</w:t>
      </w:r>
    </w:p>
    <w:p>
      <w:pPr>
        <w:pStyle w:val="Normal"/>
        <w:ind w:left="510" w:hanging="51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Энциклопедия «Кругосвет» - статьи о многих языках и группах языков.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rugosv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ind w:left="510" w:hanging="51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и мира. М., 1993-2020. (Тома по различным генеалогическим и ареальным группам языков Евразии).</w:t>
      </w:r>
    </w:p>
    <w:p>
      <w:pPr>
        <w:pStyle w:val="Normal"/>
        <w:ind w:left="510" w:hanging="51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J. Diamond. Guns, germs, and steel. The fates of human societies. New York: Norton, 1997. (Есть русский перевод)</w:t>
      </w:r>
    </w:p>
    <w:p>
      <w:pPr>
        <w:pStyle w:val="Normal"/>
        <w:ind w:left="510" w:hanging="51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erhard, David M., Gary F. Simons, and Charles D. Fennig (eds.). 2025. Ethnologue: Languages of the World. Twenty-eighth edition. Dallas, Texas: SIL International. Online version: http://www.ethnologue.com.</w:t>
      </w:r>
    </w:p>
    <w:p>
      <w:pPr>
        <w:pStyle w:val="Normal"/>
        <w:ind w:left="510" w:hanging="510"/>
        <w:rPr/>
      </w:pPr>
      <w:r>
        <w:rPr>
          <w:rFonts w:cs="Times New Roman" w:ascii="Times New Roman" w:hAnsi="Times New Roman"/>
          <w:sz w:val="20"/>
          <w:lang w:val="en-US"/>
        </w:rPr>
        <w:t>M. Dryer &amp; M. Haspelmath (eds.) 2013. WALS Online (v2020.4) Available online at https://wals.info.</w:t>
      </w:r>
    </w:p>
    <w:p>
      <w:pPr>
        <w:pStyle w:val="Normal"/>
        <w:ind w:left="510" w:hanging="5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Lyovin. Introduction to languages of the World. Oxford, 1997.</w:t>
      </w:r>
    </w:p>
    <w:p>
      <w:pPr>
        <w:pStyle w:val="Normal"/>
        <w:ind w:left="510" w:hanging="5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. Nichols. Linguistic diversity in space and time. Chicago, 1992.</w:t>
      </w:r>
    </w:p>
    <w:sectPr>
      <w:type w:val="nextPage"/>
      <w:pgSz w:w="11906" w:h="16838"/>
      <w:pgMar w:left="102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86"/>
        </w:tabs>
        <w:ind w:left="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ru-RU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unifo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ipl.philol.msu.ru/v2012/otipl/course/43/" TargetMode="External"/><Relationship Id="rId3" Type="http://schemas.openxmlformats.org/officeDocument/2006/relationships/hyperlink" Target="mailto:aakibrik@gmail.com" TargetMode="External"/><Relationship Id="rId4" Type="http://schemas.openxmlformats.org/officeDocument/2006/relationships/hyperlink" Target="http://otipl.philol.msu.ru/v2012/otipl/documentlist/yazyki-mira-docs/120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0:00Z</dcterms:created>
  <dc:creator>Andrej A. Kibrik</dc:creator>
  <dc:description/>
  <cp:keywords/>
  <dc:language>en-US</dc:language>
  <cp:lastModifiedBy>aakib</cp:lastModifiedBy>
  <cp:lastPrinted>2006-09-06T01:36:00Z</cp:lastPrinted>
  <dcterms:modified xsi:type="dcterms:W3CDTF">2025-04-14T10:50:00Z</dcterms:modified>
  <cp:revision>2</cp:revision>
  <dc:subject/>
  <dc:title>ЯЗЫКИ МИРА И ЯЗЫКОВЫЕ АРЕАЛЫ</dc:title>
</cp:coreProperties>
</file>