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ОТиПЛ, 2 курс, осень 20</w:t>
      </w:r>
      <w:r>
        <w:rPr>
          <w:rFonts w:cs="Times New Roman" w:ascii="Times New Roman" w:hAnsi="Times New Roman"/>
          <w:sz w:val="20"/>
          <w:lang w:val="en-US"/>
        </w:rPr>
        <w:t>21</w:t>
      </w:r>
      <w:r>
        <w:rPr>
          <w:rFonts w:cs="Times New Roman" w:ascii="Times New Roman" w:hAnsi="Times New Roman"/>
          <w:sz w:val="20"/>
          <w:lang w:val="ru-RU"/>
        </w:rPr>
        <w:t xml:space="preserve"> г.</w:t>
      </w:r>
    </w:p>
    <w:p>
      <w:pPr>
        <w:pStyle w:val="Normal"/>
        <w:jc w:val="center"/>
        <w:rPr>
          <w:rStyle w:val="InternetLink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ru-RU"/>
          </w:rPr>
          <w:t>http://otipl.philol.msu.ru/v2012/otipl/course/43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/>
        </w:rPr>
        <w:t>. ВВОДНАЯ ЧАСТЬ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1. Ареальная лингвистика (</w:t>
      </w:r>
      <w:r>
        <w:rPr>
          <w:rFonts w:cs="Times New Roman" w:ascii="Symbol" w:hAnsi="Symbol"/>
          <w:sz w:val="20"/>
          <w:lang w:val="ru-RU"/>
        </w:rPr>
        <w:t></w:t>
      </w:r>
      <w:r>
        <w:rPr>
          <w:rFonts w:cs="Times New Roman" w:ascii="Times New Roman" w:hAnsi="Times New Roman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3. Лингвистическая типология. Параметры межъязыкового варьирования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налитизм; б) характер границы между морфемами: фуз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изоляция; в) локус маркирования: вершинное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зависимостное...; г) тип ролевой кодировки: аккузативный vs. эргативный ...; д) базовый порядок слов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ой союз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Диахронический аспект. Вид Homo sapiens, лингвогенез и заселение Земли. Отсутствие примитивных языков. Разброс взглядов в области генеалогической классификации языков. Древесная и континуальная модел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Смежные науки: география, палеогеология и палеоклиматология, археология, палеонтология, антропология, генетика 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7. Социолингвистика: численность говорящих, возраст говорящих, политический статус языков, двуязычи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  <w:lang w:val="ru-RU"/>
        </w:rPr>
        <w:t>...  Диалектология. Языковые контакты; контактные языки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3. Центральная и Южная Азия. Индоиранская ветвь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4. Китай и Юго-Восточная Азия. Сино-тибетская, мяо-яо, тайская, австроазиатская семьи, </w:t>
      </w:r>
      <w:r>
        <w:rPr>
          <w:rFonts w:cs="Times New Roman" w:ascii="Times New Roman" w:hAnsi="Times New Roman"/>
          <w:i/>
          <w:sz w:val="20"/>
          <w:lang w:val="ru-RU"/>
        </w:rPr>
        <w:t>андаман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0"/>
          <w:lang w:val="ru-RU"/>
        </w:rPr>
        <w:t>папуас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6. Австралия. </w:t>
      </w:r>
      <w:r>
        <w:rPr>
          <w:rFonts w:cs="Times New Roman" w:ascii="Times New Roman" w:hAnsi="Times New Roman"/>
          <w:i/>
          <w:sz w:val="20"/>
          <w:lang w:val="ru-RU"/>
        </w:rPr>
        <w:t>Австралий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0"/>
          <w:lang w:val="ru-RU"/>
        </w:rPr>
        <w:t>кавказ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0"/>
          <w:lang w:val="ru-RU"/>
        </w:rPr>
        <w:t>палеоазиат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Северная Америка, включая Мезоамерику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>10. Южная Америка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Языковые процессы Нового времени и современности. Языковая смерть и ее причины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истемы письма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, статья в Википедии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NB: задание по языку, принадлежащему к ареалу Х, должно выполняться СИНХРОННО с обсуждением ареала Х на занятиях (и раньше этого обсуждения, если вы выбрали статью по одному из последних по порядку ареалов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Центральный пункт вашей самостоятельной работы - типологическая характеристика язык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об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. См. также пункт 4 в инструкции для авторов статей в Википедию (в отдельном документе wikipedia-instruction202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  <w:lang w:val="ru-RU"/>
        </w:rPr>
        <w:t>.doc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3 дня до доклада необходимо отправить хэндаут около 2 стр.  либо презентацию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в на адрес </w:t>
      </w:r>
      <w:hyperlink r:id="rId3">
        <w:r>
          <w:rPr>
            <w:rStyle w:val="InternetLink"/>
            <w:rFonts w:cs="Times New Roman" w:ascii="Times New Roman" w:hAnsi="Times New Roman"/>
          </w:rPr>
          <w:t>aakibri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посредственно после доклада необходимо выложить на сайт хэндаут доклада или презентацию - в папку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tip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il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2012/</w:t>
        </w:r>
        <w:r>
          <w:rPr>
            <w:rStyle w:val="InternetLink"/>
          </w:rPr>
          <w:t>otip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l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azy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r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ocs</w:t>
        </w:r>
        <w:r>
          <w:rPr>
            <w:rStyle w:val="InternetLink"/>
            <w:lang w:val="ru-RU"/>
          </w:rPr>
          <w:t>/120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; на этом ваше задание считается выполненным. (В случае затруднений и для дополнительных инструкций обращаться к Ю. Бронникову, yura.bronnikov@gmail.com.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статьи в Википед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локус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точки з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Статьи как правило не принимаются с первого раза, после проверки студентам приходится их дорабатывать. Поэтому абсолютный дедлайн для присылки первого варианта статей – </w:t>
      </w:r>
      <w:r>
        <w:rPr>
          <w:rFonts w:cs="Times New Roman" w:ascii="Times New Roman" w:hAnsi="Times New Roman"/>
          <w:b/>
          <w:sz w:val="20"/>
          <w:lang w:val="en-US"/>
        </w:rPr>
        <w:t xml:space="preserve">5 </w:t>
      </w:r>
      <w:r>
        <w:rPr>
          <w:rFonts w:cs="Times New Roman" w:ascii="Times New Roman" w:hAnsi="Times New Roman"/>
          <w:b/>
          <w:sz w:val="20"/>
          <w:lang w:val="ru-RU"/>
        </w:rPr>
        <w:t>декабря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дробную инструкцию по подготовке статей в Википедии см. в отдельном документе wikipedia-instruction2021.doc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ugosv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. М., 1993-2017. (Тома по различным генеалогическим и ареальным группам языков Евразии)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>J. Diamond. Guns, germs, and steel. The fates of human societies. New York: Norton, 1997. (Есть русский перевод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M.P.Lewis (ed.) Ethnologue: Languages of the world. </w:t>
      </w:r>
      <w:hyperlink r:id="rId6">
        <w:r>
          <w:rPr>
            <w:rStyle w:val="InternetLink"/>
            <w:rFonts w:cs="Times New Roman" w:ascii="Times New Roman" w:hAnsi="Times New Roman"/>
          </w:rPr>
          <w:t>http://www.ethnologu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M. Haspelmath et al. eds. World Atlas of Language Structures. Max Planck Digital Library, 2011. www.wals.inf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Lyovin. Introduction to languages of the World. Oxford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86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" w:hAnsi="NTTimes" w:eastAsia="Times New Roman" w:cs="NT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3/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http://otipl.philol.msu.ru/v2012/otipl/documentlist/yazyki-mira-docs/120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ethnologue.com/web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11:00Z</dcterms:created>
  <dc:creator>Andrej A. Kibrik</dc:creator>
  <dc:description/>
  <cp:keywords/>
  <dc:language>en-US</dc:language>
  <cp:lastModifiedBy>AAK</cp:lastModifiedBy>
  <cp:lastPrinted>2006-09-06T01:36:00Z</cp:lastPrinted>
  <dcterms:modified xsi:type="dcterms:W3CDTF">2021-08-30T09:15:00Z</dcterms:modified>
  <cp:revision>25</cp:revision>
  <dc:subject/>
  <dc:title>ЯЗЫКИ МИРА И ЯЗЫКОВЫЕ АРЕАЛЫ</dc:title>
</cp:coreProperties>
</file>