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ru-RU"/>
        </w:rPr>
        <w:t xml:space="preserve">      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ДИСКУРС. ОТиПЛ, 2 курс. Март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2019.             ПРОМЕЖУТОЧНАЯ РАБОТА</w:t>
      </w:r>
    </w:p>
    <w:p>
      <w:pPr>
        <w:pStyle w:val="Normal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Выберите одно из приведенных ниже заданий и выполните его в письменном виде </w:t>
      </w:r>
      <w:r>
        <w:rPr>
          <w:rFonts w:cs="Times New Roman CYR" w:ascii="Times New Roman CYR" w:hAnsi="Times New Roman CYR"/>
          <w:b/>
          <w:bCs/>
          <w:sz w:val="21"/>
          <w:szCs w:val="21"/>
          <w:u w:val="single"/>
          <w:lang w:val="ru-RU"/>
        </w:rPr>
        <w:t>к 27 марта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. Сдача работы — обязательная часть требований, предъявляемых по данному курсу. Работа должна быть сдана в печатном виде; если в ней будут фрагменты, написанные от руки, они должны быть </w:t>
      </w:r>
      <w:r>
        <w:rPr>
          <w:rFonts w:cs="Times New Roman CYR" w:ascii="Times New Roman CYR" w:hAnsi="Times New Roman CYR"/>
          <w:sz w:val="21"/>
          <w:szCs w:val="21"/>
          <w:u w:val="single"/>
          <w:lang w:val="ru-RU"/>
        </w:rPr>
        <w:t>удобочитаемыми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и не требовать дешифровки. Работы в электронном виде просьба не подавать. </w:t>
      </w:r>
      <w:r>
        <w:rPr>
          <w:rFonts w:cs="Times New Roman CYR" w:ascii="Times New Roman CYR" w:hAnsi="Times New Roman CYR"/>
          <w:sz w:val="21"/>
          <w:szCs w:val="21"/>
          <w:u w:val="single"/>
          <w:lang w:val="ru-RU"/>
        </w:rPr>
        <w:t>Фиксированный срок сдачи работы переноситься не может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. Не забудьте </w:t>
      </w:r>
      <w:r>
        <w:rPr>
          <w:rFonts w:cs="Times New Roman CYR" w:ascii="Times New Roman CYR" w:hAnsi="Times New Roman CYR"/>
          <w:i/>
          <w:sz w:val="21"/>
          <w:szCs w:val="21"/>
          <w:lang w:val="ru-RU"/>
        </w:rPr>
        <w:t>подписать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вашу работу. Пожалуйста помните об удобстве проверяющего – например, очень трудно бывает проверять работу, постоянно переворачивая лист и смотря на разные его стороны. Листы лучше положить в файл, а не соединять степлером.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Ваша работа должна быть: (а) самодостаточной, т.е. понятной без каких-либо дополнительных разъяснений; (б) сжатой, не содержащей ничего лишнего. Очень важный критерий оценки – последовательность, систематичность и продуманность принимаемых решений. Ожидается наличие кратких пояснений относительно принятых вами решений. Вы можете включить в текст работы соображения о трудностях, возникших у вас при анализе, и о вариантах анализа. 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 w:val="21"/>
          <w:szCs w:val="21"/>
          <w:lang w:val="ru-RU"/>
        </w:rPr>
        <w:t>Очень важно, что различные методы дискурсивного анализа ориентированы на разные виды дискурса. Ваш выбор дискурса, используемого при анализе, а также соответствие между характером дискурса и применяемым подходом, решающим образом влияют на результаты вашего анализа и конечную оценку.</w:t>
      </w:r>
    </w:p>
    <w:p>
      <w:pPr>
        <w:pStyle w:val="Normal"/>
        <w:ind w:firstLine="720"/>
        <w:rPr>
          <w:rFonts w:ascii="Times New Roman CYR" w:hAnsi="Times New Roman CYR" w:cs="Times New Roman CYR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Если вы выберете Задание 2 или 4, то </w:t>
      </w:r>
      <w:r>
        <w:rPr>
          <w:rFonts w:cs="Times New Roman CYR" w:ascii="Times New Roman CYR" w:hAnsi="Times New Roman CYR"/>
          <w:i/>
          <w:sz w:val="21"/>
          <w:szCs w:val="21"/>
          <w:lang w:val="ru-RU"/>
        </w:rPr>
        <w:t>вместе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 xml:space="preserve"> с работой (внутри одной папки!!) вы должны также сдать </w:t>
      </w:r>
      <w:r>
        <w:rPr>
          <w:rFonts w:cs="Times New Roman CYR" w:ascii="Times New Roman CYR" w:hAnsi="Times New Roman CYR"/>
          <w:i/>
          <w:sz w:val="21"/>
          <w:szCs w:val="21"/>
          <w:lang w:val="ru-RU"/>
        </w:rPr>
        <w:t xml:space="preserve">подписанный 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цифровой аудионоситель с записью дискурса. (Носитель, естественно, будет возвращен.) Подробность транскрипции должна быть адекватна выбранному заданию (в задании 2 ожидается меньше деталей, чем в задании 4)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1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Выберите отрывок письменного монологического дискурса длиной около 200 слов и подробно опишите его глобальную структуру в терминах, которые вы считаете наиболее подходящими (метод макропропозиций, жанровая схема, грамматика Д. Румелхарта и т.п.). Аргументируйте ваше описание.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2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Запишите на аудионоситель естественный устный диалог и затранскрибируйте отрывок длиной около 200 слов так, как вы считаете правильным. Опишите глобальную структуру диалога в терминах, которые вы считаете наиболее подходящими (членение на МДЕ, интенциональная модель и т.д.).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b/>
          <w:sz w:val="21"/>
          <w:szCs w:val="21"/>
          <w:lang w:val="ru-RU"/>
        </w:rPr>
        <w:t>Задание 3</w:t>
      </w:r>
      <w:r>
        <w:rPr>
          <w:rFonts w:cs="Times New Roman CYR" w:ascii="Times New Roman CYR" w:hAnsi="Times New Roman CYR"/>
          <w:sz w:val="21"/>
          <w:szCs w:val="21"/>
          <w:lang w:val="ru-RU"/>
        </w:rPr>
        <w:t>. Выберите отрывок письменного монологического дискурса длиной около 150 слов и максимально полно опишите его структуру в терминах теории риторической структуры. Поясни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дание 4</w:t>
      </w:r>
      <w:r>
        <w:rPr>
          <w:rFonts w:cs="Times New Roman" w:ascii="Times New Roman" w:hAnsi="Times New Roman"/>
          <w:sz w:val="21"/>
          <w:szCs w:val="21"/>
          <w:lang w:val="ru-RU"/>
        </w:rPr>
        <w:t>. Запишите на аудионоситель устный диалог и составьте дискурсивную транскрипцию отрывка длиной около 100 слов, включая по крайней мере членение на ЭДЕ (на базе эксплицитных критериев) и разметку известных вам просодических и фазовых явлений. Опишите закономерности состава ЭДЕ  (типы ЭДЕ, количество слов, соотношение с грамматическими составляющими и т.д.). Аргументируйте ваше описание.</w:t>
      </w:r>
    </w:p>
    <w:p>
      <w:pPr>
        <w:pStyle w:val="Normal"/>
        <w:ind w:firstLine="72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" w:hAnsi="NTTimes" w:eastAsia="Times New Roman" w:cs="NTTimes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6:00Z</dcterms:created>
  <dc:creator>Andrej A. Kibrik</dc:creator>
  <dc:description/>
  <cp:keywords/>
  <dc:language>en-US</dc:language>
  <cp:lastModifiedBy>AAK</cp:lastModifiedBy>
  <cp:lastPrinted>2014-03-26T00:39:00Z</cp:lastPrinted>
  <dcterms:modified xsi:type="dcterms:W3CDTF">2019-03-15T14:17:00Z</dcterms:modified>
  <cp:revision>3</cp:revision>
  <dc:subject/>
  <dc:title>       ДИСКУРС. ОТиПЛ, 3 курс. Ноябрь 1999.             ПРОМЕЖУТОЧНАЯ РАБОТА</dc:title>
</cp:coreProperties>
</file>